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 is a simple game but can get quite addictive.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ering a snake around the screen eating dots.If you hi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 dot the game is over.If you eat a dot the snak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! Eat all the dots and you move up a level.New level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ots and obstacles.See how long you can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snake only involves two keys.Cursor left f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rsor right for right.Note though that left and righ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nakes point of view. A little practise and it become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! I could have used all the cursor keys for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und using two easier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load Snake.opa into the \APP\ directory and Snake.p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OPD\ directory.When you`ve done this go to system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nstall application from the menus.Install Snake.op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and you should get the Snake icon on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ok me about two weeks to write and I think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well.My personal high score is 496. Let me know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also if you know of other bbs`s with Ps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e be left for me on Mission Impossible.Sna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ed but must always have this doc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