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Con --- A Currenc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am Relihan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hanl@ul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Con is a simple currency converter. CurCon stores currency pa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data file (\DAT\CURRDB.DAT) along with ratios to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new currency pair, hit PSION-N and fill out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if the cost of a single Irish pound is 0.98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nds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:  I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:   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io: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rowse through the available currency ratios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ight cursor keys. To perform a conversion,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ratio you want and press return.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n amount in addition to the desired direction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g. IEP -&gt; GBP or IEP &lt;- G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ur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CURCON.OPL to \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py CURCON.PIC to \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ranslate CURCON.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Use PSION-I to install CUR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4 by Liam Relihan (relihanl@ul.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any purpo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at the above copyright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software useful, I would ask you to *consider*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s freeware any future PSION programs you may writ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, please *consider* providing the source cod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well be bugs in CurCon (if fact,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).  If you do find bugs *please* report them. If any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or observation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m Relihan,                               Voice: +353-61-333644 ext.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IS, Schumann Building,      ------                   Fax: +353-61-3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Limerick,                             E-mail: relihanl@ul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land.                      http://itdsrv1.ul.ie/PERSONNEL/lrelih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