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OG is a station log keeping program for the PSION SERIES 3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ore date, start time, end time, band, mode, power,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nd notes. When required the program will output a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entries to the inter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RY THIS SOFTWARE FOR A PERIOD OF 28 DAYS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 IF YOU WISH TO KEE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mprises two files HAMLOG.OPA and HAML3.OPA, onl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needed for installation. HAMLOG is for the series 3a and H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series 3. If you received the program via a BBS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ome document files will be zipped into a file called HAMLOG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must be un-archived into the original files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PSION serie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copy the appropriate file to the \APP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SION, and install the program into the main screen using the PSI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file can be loaded to any local drive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generates 3 files, one keeps the log entries, one kee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and the last keeps the password data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you can save the log file to drive A: or B: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run into problems you can delete the password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rerun the software. This will recrea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can then be configured as required using the regi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 find a problem with the password or default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the main screen shows information and a menu selection b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required option or view the list by press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- this option starts a log entry and will display the data entry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nter the appropriate data and move down the ent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key. When entries are correct you can press enter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complete the main menu shows. If you select LOG ag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entry screen will show and allow the end time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allows all previous entri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be amend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ompleted an entry - and have made an error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gfile using the PSION database program in ROM and edi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 YOU SHOULD ONLY EVER EDIT THE LAST ENTRY AS EDIT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SENDS THEM TO THE END OF THE FILE WHEN YOU SAVE THEM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N THE LOG FILE BEING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version 1.01+ you can edit any entry if you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r. The date field of each entry has the time inclu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the database on field 1 will maintain the chronolog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- This option outputs the finished log file in text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etc - the file is output to the \WRD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memory. If you have the registered version you c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 remote floppy drive on your PC via the link or print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- This option allows you to enter default inform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ll on the data entry screens. You can enter your call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red band, output power and mode. If you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you can select a default drive for the logfile (good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can select a GMT offset. The GMT offset will change the pre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shown to that of GMT (from local). You can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 ahead of GMT that your local tim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defaults at anytime, the program will clo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reload it. Defaults will not save if program is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d aft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- If you register the software you will be abl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registered facilities, you will also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of the software on 3.5" HD disk (if UK reg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gistering please 1) Include you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)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) Your fu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register option will display some inform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main registration screen, where you can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name and password. When registered the software will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primarily for the UK, users outside the UK should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prices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logfile becomes large you should copy it to an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HAMLOG will generate a new file. Before doing th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your log and file it for future use. If you make sur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py your current log you can copy across an old log to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ing to re-load the new log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LOG only works with one log file - be careful not to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ver it by mistake. Also remember that backups of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made to prevent loss due to equipment failur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EVERY EFFORT HAS BEEN MADE TO ENSURE THIS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- NO RESPONSIBILITY IS ACCEPTED FOR ANY LOSS OF DAT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ITS USE, MISUSE OR INSTALL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was written using a PSION Series 3a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Francis G6V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G6VUI@GB7BNM.#45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INTERNET:100345.6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(01202) 872184 - Hundreds of files for the P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distribute HAMLOG.OPA, HAML3.OPA and HAMLO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DISTRIBUTE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from any users of HAMLOG especially with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e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&amp;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0   Demo trial version only released on limited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0.xx series of the program has limite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cannot be saved using version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Initial general release of the program, separat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series 3 and 3a. Versions for 3 and 3a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at this stage. New password required from version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version of 1.00 will store default file in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 option on menu removed - info displayed vi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Mobile operation entries can now be entered in the log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 in the ouput log by a "M" afte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field in logfile includes the start time so tha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be edited at any stage and the file sort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onologial order of database can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  Minor changes and 5 characters allowed in b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Major re-release - minor changes for user - downw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arlier version. Search facility included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is G6VUI, PO Box 2224, Ferndown, Dorset, BH22 8Y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