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LOG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LOG is a Amateur Radio Logging program fo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ION series 3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USE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3 .OPO  SERIES 3   COPY TO APP DIRECTORY AND INSTALL USING PSI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OG.OPA  SERIES 3A  COPY TO APP DIRECTORY AND INSTALL USING PSION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IS G6VUI Q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 G6VUI@GB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VE TOPIC ON GB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10034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(01202) 87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rndown,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H22 8YY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AGE AND PROBLEM REPOR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August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