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m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|                         TUNPLAY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|                        Version 2.0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|               Copyright 1994 Berthold Daum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|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|  r% = tunplay%:(file$,i%)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|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| file$:    filename of tune (.TUN) if not specified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| i%:       i%=1 key press aborts tune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|           i%=0 no interrupt possible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|           + 2*loudness (0-4)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|             (no change, 1 very loud, 4 very low)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| r%:       r%=0 normal execution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|           r%=-2 file does not exist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|           r%=-3 file error (wrong format)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|           r%=-1 other error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|           r%&gt;0  interrupt via key (r%=key+1024*kmod)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Example: tunplay%:("maplerag"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        see also MUSITEST.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Note: TunPlay checks only for keyp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      Events go unnoticed. So if used in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      bracket it by (lock on ... lock 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SND file lay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                0: byte: tempo (120 is S3a default tempo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                1: byte: Shift value (for display purpos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                2: word: number of notes voice 1(n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                4: word: number of notes voice 3(n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                6: n1*2 words: voi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           6+4*n1: n2*2 words: voi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      6+4*(n1+n2): r*2 words: met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  <w:tab/>
        <w:tab/>
        <w:tab/>
        <w:tab/>
        <w:tab/>
        <w:tab/>
        <w:tab/>
        <w:t xml:space="preserve">  (for display purpos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The voice strings are in SOUND-Device format as describ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PSION S3a Programming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