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EDI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,000+ names and addresses, including Nation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(NPR) stations, Public Broadcasting System (PBS)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stations, video  and film produce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s, Alternative Press Syndicate newspapers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dia sources are in this database.  Your event,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, book, film or videotape, pet cause, etc, can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publicity here.  Includes the names of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, voice and FAX phone,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latest version of  this database  is  available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5"  or  3.5" floppy, high density, for $29.95,  postage  p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yom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1067 Harvard Sq S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bridge MA 02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gram, place the disk in your A: driv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commands, one on each line,  followed by  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 the Enter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F1 function key (usually on the left side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or across the top)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wnloaded this software from a bulletin board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file named MDB.ZIP.  You must use PKZIP to UN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files can be placed on your hard disk or another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run this program from your hard disk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from a floppy disk, putting them in a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, and type the command name, MDB, in this case, i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e to the DOS promp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PY A:MDB.* C:\dir-name\MDB.*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 C:\dir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 special equipment is required to run this  program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run on a system with a Monochrome monitor, 256K (or  mor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  high-density  (5.25" and 1.2 Meg or 3.5"  and  1.44  Me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by check, money order, credit card, or C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DB Database, and other DATAWARE, was  written/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ichard Gardner, a co-founder of the Boston Computer  Socie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esigner and builder of the first public access, DO TO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exhibit  at the Boston Children's Museum.   He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 at  the  above  address,  or  617-825-88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