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AP_LIST - The External File Lister for 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1992 RoboSoft Systems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P_LIST is an external program used to genera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ings for GAP BBSs.  It will allow you to easi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ckly create file listings while you wait or in an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y do you need a program such as this when GAPFIL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ready produce file listings?  Well, to start wi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P_LIST was created with just one purpose in mind --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 file lists.  It has been highly optimize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c mission.  GAP_LIST also generates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ested listings with just a single pass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base.  What this adds up to is speed and flex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my system I can generate condensed and enhanced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 main board in about half the time it takes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st a condensed listing with GAP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P_LIST also lets you create listings for individu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ies (registered version only).  If your master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anywhere near as big as mine, this can really help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users who don't want to spend an hour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wnloading your whole file listing just to get the co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jects they're interest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P_LIST can create "raw" listings for use with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tocols that can check uploads for duplicates.  (HS/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s this capability.)  GAP_LIST can also creat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lletins showing how many files and bytes you have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ject, with totals for each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ally, GAP_LIST will do all this right from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using a configuration file you've set up ahea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means you can generate individual file lists for an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of your forums in a nightly event, and have the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parated almost any way you'd like.  (GAPFILE can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ings from the command line, but can only do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of listing without manual interventi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P_LIST comes in two versions, one for single-node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one for multi-node boards.  (The multi-node ver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 to registered users only.) 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gle-node version on multi-node boards, but you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re that all nodes are inactive before running GAP_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ulti-node version allows you to generate file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le users are online and can be easily set up to ru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P_LIST is provided AS IS without any warranty,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implied, including, but not limited to, fitness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.  Use of GAP_LIST, and the consequences thereof,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Page 1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P_LIST v1.1                                       10/10/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irely your risk.  In no event will RoboSoft Systems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able for any damages whatsoever resulting from the us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P_LI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P_LIST is a Shareware product.  As such, it is ma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to the GAP sysop community for evaluation. 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licensed to operate this program on their computer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urpose of test and evaluation on a trial basis for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s.  If GAP_LIST is used after the first 30 day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with RoboSoft Systems is requi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users are those users who elect to pay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P_LIST and register that payment with RoboSoft System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virtue of registration and payment for the progra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users are granted a license to continu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ze the program on their personal computer for as l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 they choose.  This license authorizes use of the progra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 any personal computer system the user may own or use s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ong as the program is operated on only one computer syste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t a time.  Use on multiple systems simultaneously requir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 registra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gistration fee for GAP_LIST is $15.  Please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s payable to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oboSoft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.O. Box 222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range, CA  9266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yment of this registration fee to RoboSoft Sys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itles the user to full use of GAP_LIST for an unlimi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eriod of time.  Registered users will receive a disk wit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oth single- and multi-node versions of GAP_LIST,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gistration key file that will unlock ALL the progra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, and some complementary support program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s to GAP_LIST will be provided via BBS free of char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gistered users.  Updates on diskette are availabl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ominal charge to cover materials and handl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for GAP_LIST is available on The Cookie Jar BBS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14-997-0350.  Registered users will be granted acces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vate node of the BBS and will be given priority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Page 2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P_LIST v1.1                                       10/10/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ing their questions answe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P_LIST may be freely distributed on any Bulletin 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(BBS), including commercial systems 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 (CIS), Genie, and BIX.  GAP_LIST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ed by diskette by any organization or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or as long as the fee for this distribution is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eater than $5 and it is made clear to the purchaser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tribution fee is NOT the same as the regist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el free to pass around copies of GAP_LIST, however,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e all of the original files and do not modify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ough with the BS, how do I use this thing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-line syntax for GAP_LIST is very simple.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S one parameter - the name of the control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AP_LIST &lt;configuration filename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AP_LIST C:\GAP\GAP_LIST.P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P_LIST will produce a listing of your GAP file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rding to the specifications you provid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file.  This is where things get just a b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ickier.  GAP_LIST understands some very simple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ell it which AREA/SUBJECT(s) to create listings fo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listings to create, and where to put th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several commands recognized by GAP_LIST: MAI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ARATOR, PRIVATE, MASTER, IGNORE, AREA, and SUBJECT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command tells GAP_LIST where your GAP\MAIN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.  The SEPARATOR command is used to indicate how you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 file entries in the enhanced listings separ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with blank space or with a printable separator lin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VATE command specifies the security level of priv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you don't want printed in the listings.  The MA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is used to specify the names of master file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contain listings for every area and subject cov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this run of GAP_LIST.  The IGNORE command is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 any files to be excluded from the new file sca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REA command is used to indicate which forums you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 in the listings and what listings you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ted for that forum.  The SUBJECT command give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down to the individual subject over which fil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Page 3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P_LIST v1.1                                       10/10/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we get into the details about each 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, here's a brief sample configuration file for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 to while reading the command descrip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N i:\gap\ma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PARATOR 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VATE 1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STER RAW files.lst BULLETIN blt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GNORE @list.xc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REA 0 GEN i:\gap\gen CONDENSED main.lst ENHANCED main.enh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ITLE "The Cookie Jar Main Board"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JECT CONDENSED dir%03i.l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REA 2 GEN i:\gap\windows\gen CONDENSED windows.ls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ENHANCED windows.enh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ITLE "The Cookie Jar Windows Forum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REA 3 GEN i:\gap\graphics\gen CONDENSED graphics.ls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ENHANCED graphics.enh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ITLE "The Cookie Jar Graphics Forum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REA 4 GEN i:\gap\program\gen CONDENSED program.ls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ENHANCED program.enh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ITLE "The Cookie Jar Programming Forum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he indented lines in the above example are continu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previous line.  Line wrapping of this sort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ed in the actual configuration file.  We were forc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it here because of the line length limitations o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Format:   MAIN &lt;GAP\MAIN directory path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command is REQUIRED.  It specifies the path to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P\MAIN directory.  It doesn't have to be the first t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configuration file, but it MUST be present some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PARATOR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Format:   SEPARATOR [&lt;separator character&gt;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PARATOR command (optional) specifies how GAP_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separate the individual file entries in the enhan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s.  The first non-blank character follow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ARATOR keyword is used to create a separator lin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"SEPARATOR *" will cause a line of asterisks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 between each entry in the enhanced listing. 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file does not contain a SEPARATOR command,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of graphical single horizontal line characters is us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thing lik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SEPARATOR command is specified without a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-blank character, each entry in the enhanced lis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Page 4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P_LIST v1.1                                       10/10/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separated by two blank lines.  This behavior mimi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of the enhanced listing created by the GAPFILE Ma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 fun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VAT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Format:   PRIVATE &lt;seclev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VATE command (optional) specifies the security lev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private files that should not be includ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s.  Any file with a security level greater than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al to the specified level will not be includ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s.  If the PRIVATE command is not used, a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vate level of 110 will be us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STER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mand Format:   MASTER [CONDENSED &lt;filename&gt;]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[ENHANCED &lt;filename&gt;] [RAW &lt;filename&gt;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[BULLETIN &lt;filename&gt;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STER command (optional) is used to specify l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that will contain all files listed by GAP_LIST in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s and SUBJECTs.  The MASTER command accepts sev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-commands.  All the sub-commands must be on the sam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e MASTER command.  There is no limit to the length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ne.  All the sub-commands and their associ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 must be separated by one or more spac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have more than one MASTER command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file, but only the last occurrence of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-command will have effect.  For instance, i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file contained the following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STER ENHANCED master.enh CONDENSED master.l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STER ENHANCED main.en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DENSED sub-command from the first MASTER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still be in effect, but the ENHANCED sub-command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 MASTER command will override the ENHAN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-command in the first 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ENSED Sub-Command (MASTER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-Command Format: CONDENSED &lt;filename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n optional sub-command that indicates you wan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ensed (one line per file) listing of all AREA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JECTs specified in the configuration file. 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sentially the same as specifying CONDENSED files for e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Page 5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P_LIST v1.1                                       10/10/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 and then pasting all those files together.  &lt;filename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s where you want the listing to go.  &lt;filename&gt;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 relative (..\all.lst) or absolu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:\gap\filelist\all.lst) file specification.  You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a filename following the CONDENSED sub-comma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MASTER CONDENSED c:\gap\filelist\all.l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HANCED Sub-Command (MASTER)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-Command Format:  ENHANCED &lt;filename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n optional sub-command that indicates you want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hanced (complete file information) listing of all ARE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UBJECTs specified in the configuration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ilename&gt; indicates where you want the listing to go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ilename&gt; may be a relative or absolute file specific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ust specify a filename following the ENHAN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-comma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MASTER ENHANCED c:\gap\filelist\all.en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W Sub-Command (MASTER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-Command Format:  RAW &lt;filename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n optional sub-command that indicates you wan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w listing of all the filenames in the AREAs and SUBJEC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in the configuration file.  This is primarily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with protocols like HS/Link that can use such a fi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for duplicates prior to accepting uploads.  &lt;filename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s where you want to listing to go.  &lt;filename&gt;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 relative or absolute file specification.  You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a filename following the RAW sub-comma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for those running a multi-node setup: If any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s are online while you're running GAP_LIST, be sur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GAP_LIST use a temporary file for the RAW listin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copy this temporary over the file normally access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S/Link.  If you send the RAW listing output to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used by HS/Link to check for duplicates, you'll ge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ing violation if someone uploads with HS/Link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re running GAP_LI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AW sub-command can also be used with the AREA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JECT commands, but it will be most useful with the MA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ULLETIN Sub-Command (MASTER)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-Command Format:  BULLETIN &lt;filename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Page 6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P_LIST v1.1                                       10/10/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n optional sub-command that indicates you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P_LIST to create a summary bulletin listing the to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files and bytes in each AREA and SUBJECT spec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configuration file.  The bulletin file is format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80 columns and uses ANSI color.  A grand total of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listed is printed at the very bottom of the bulleti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tal bytes is tracked and listed in K-bytes since i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 that some boards may have extremely lar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bas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MASTER BULLETIN c:\gap\gen\blt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GNOR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GNORE command (recognized by registered version only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used to specify any files that should not be consid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determining the newest file in an area or subject.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 maximum execution speed, GAP_LIST will only gene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isting for an area or subject if there are new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 in that area or subject.  (The demo version doe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this feature.  It will generate listings for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ested areas/subjects whether there are new file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.) It compares the date of the existing listing file (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does exist) to the date of the most recent fil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/subject in question.  If the listing file was gener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e date of the most recent file, a new listing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be generated.  This prevents GAP_LIST from reproduc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listing over and over for an area/subject that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d no uploa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nly catch is that if you update the filebase every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run GAP_LIST, you'll always have at least one new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he newly generated listing file) the next time you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P_LIST.  By using the IGNORE command, you can t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P_LIST to ignore your listing files when determin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of the newest file in an area/subject.  So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 file is the only new file in an area, a listing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rea will not be genera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GNORE command is interpreted slightly differen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ending on where it occurs in the configuration file. 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GNORE command that occurs before the first AREA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s a list of files that will be ignored for the ent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base.  An IGNORE command that occurs after an AR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defines a list of files that will be ignored only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rea defined by the preceeding AREA comma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Format:   IGNORE [@&lt;filelist&gt;] [&lt;filename&gt;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GNORE command will accept any number of filenames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ilename is preceeded by a @, that filename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umed to contain a list of filenames to be ignored,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per line.  Any number of IGNORE commands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in the configuration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, the IGNORE command is used only when determin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Page 7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P_LIST v1.1                                       10/10/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est file in an area.  It does NOT control which fil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 if a listing is genera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REA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REA command (at least one required) is used to spec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area(s) (forums) you want listings for.  The AR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requires one parameter, the area (forum) number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sub-command, GEN.  It also accepts several op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-commands.  All the sub-commands must be on the sam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e AREA command.  There is no limit to the length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.  All the sub-commands and their associated parame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be separated by one or more spac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Format:   AREA &lt;area #&gt; GEN &lt;GEN path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[CONDENSED &lt;filename&gt;]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[ENHANCED &lt;filename&gt;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[RAW &lt;filename&gt;]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[BULLETIN &lt;filename&gt;]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[TITLE "&lt;area title&gt;"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&lt;area #&gt; is the number of the forum to be listed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board is area 0 (zero).  You may have any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 commands in your configuration file, each on a sepa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 Sub-Command (AREA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-Command Format:  GEN &lt;path to AREA GEN directory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 REQUIRED sub-command that specifies the pat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AP GEN directory for this area.  GAP_LIST uses the G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 to extract subject names from the GAP DIRS file an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e how many subjects there are in a given area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racted subject names will be used in headers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ject listing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AREA 0 GEN c:\gap\g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ENSED Sub-Command (AREA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-Command Format:  CONDENSED &lt;filename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n optional sub-command that indicates you wan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ensed (one line per file) listing of the associ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.  &lt;filename&gt; indicates where you want the list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.  &lt;filename&gt; may be a relative or absolut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tion.  You must specify a filename follow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ENSED sub-comma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AREA 0 GEN c:\gap\gen CONDENSED c:\gap\main.l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Page 8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P_LIST v1.1                                       10/10/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from all subjects in the specified area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 in the generated listings unless overridden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JECT command.  (See below for details on the SUBJ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HANCED Sub-Command (AREA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-Command Format:  ENHANCED &lt;filename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n optional sub-command that indicates you want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hanced (complete file information) listing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ed area.  &lt;filename&gt; indicates where you wan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 to go.  &lt;filename&gt; may be a relative or absolu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specification.  You must specify a filenam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HANCED sub-comma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AREA 0 GEN c:\gap\gen ENHANCED c:\gap\main.en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from all subjects in the specified area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 in the generated listings unless overridden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JECT command.  (See below for details on the SUBJ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W Sub-Command (AREA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-Command Format:  RAW &lt;filename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n optional sub-command that indicates you wan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w listing of all the filenames for this AREA. 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marily for use with protocols like HS/Link that can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a file to check for duplicates prior to accep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s.  &lt;filename&gt; indicates where you want to list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.  &lt;filename&gt; may be a relative or absolut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tion.  You must specify a filename follow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W sub-comma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AREA 0 GEN c:\gap\gen RAW c:\gap\files.l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from all subjects in the specified area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 in the generated listings unless overridden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JECT command.  (See below for details on the SUBJ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ULLETIN Sub-Command (AREA)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-Command Format:  BULLETIN &lt;filename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n optional sub-command that indicates you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P_LIST to create a summary bulletin listing the to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files and bytes in each SUBJECT in this AREA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lletin file is formatted to 80 columns and uses ANS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.  A grand total of all files in this area is prin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Page 9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P_LIST v1.1                                       10/10/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very bottom of the bulleti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AREA 0 GEN c:\gap\gen BULLETIN c:\gap\gen\blt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 Sub-Command (AREA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-Command Format:  TITLE "&lt;area title&gt;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n optional sub-command that specifies a titl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rea.  This title will be printed in a double-line bo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top of the listings for this area.  If no TIT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-command is used, a generic title will be generated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 specified MUST be enclosed in quotes (""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AREA 0 GEN c:\gap\gen TITLE "Main Board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UBJECT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UBJECT command (registered version only) is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ride the inclusion of all subjects in an area o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a filename template for individual subject listing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one of more SUBJECT commands which include a subj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follow an AREA command, ONLY the subjects spec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hese commands will be included in the listing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UBJECT command can also be used to specify a fil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mplate for individual subject listings.  A SUBJECT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does not include a subject number specifies a templ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will not override the inclusion of all subjects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n are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UBJECT command accepts several sub-commands.  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-commands must be on the same line as the SUBJ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  There is no limit to the length of the line. 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ub-commands and their associated parameters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arated by one or more spac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mand Format:  SUBJECT [&lt;subject #&gt;]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[CONDENSED &lt;filename&gt;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[ENHANCED &lt;filename&gt;]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[RAW &lt;filename&gt;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tional &lt;subject #&gt; is the number of a subj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directory) you want included with the listing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ed AREA.  Specifying a &lt;subject #&gt; with the SUBJ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will override the inclusion of all subject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ed area.  All SUBJECT commands are associat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eceding AREA command.  You may have any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JECT commands after an AREA command.  There may be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SUBJECT command on a line in the configuration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SUBJECT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Page 10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P_LIST v1.1                                       10/10/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ENSED Sub-Command (SUBJEC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-Command Format:  CONDENSED &lt;filename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n optional sub-command that indicates you wan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ensed (one line per file) listing of the associ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ject.  &lt;filename&gt; indicates where you want the list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.  &lt;filename&gt; may be a relative (..\main.lst) or absolu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:\gap\filelist\main.lst) file specification.  You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a filename following the CONDENSED sub-comma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ample:  SUBJECT 1 CONDENSED c:\gap\dir1.ls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UBJECT command will override the inclusion of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jects in the associated AREA.  With this type of SUBJ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you must include a SUBJECT command for each subj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SUBJECT CONDENSED c:\gap\dir%03i.l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UBJECT command specifies a filename templat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 subject listings.  It does NOT overrid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sion of all subjects in the associated AREA.  GAP_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use the specified file path/name as a template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 subject listing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template is in C printf format.  (If you are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miliar with this format, here's a brief explanation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%' sign indicates the beginning of a substitutable por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string.  The '03' indicates that the substitu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 is 3 characters long and should be padded on the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leading zeros.  The 'i' indicates the substitu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, in this case the subject number, is an integer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use any pattern you want for the filename, bu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e the resulting filename will be legal.  GAP_LIST does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checking on the result and you may get very str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s if your template doesn't generate a legal filena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ample above, c:\gap\dir%03i.lst, will generat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001.LST, DIR002.LST, DIR003.LST, etc.  in the C:\G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  The template dir.%03i would generat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.001, DIR.002, DIR.003, et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UBJECT CONDENSED listing is completely independen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REA CONDENSED listing.  You may generate either or bo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any given run of GAP_LI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HANCED Sub-Command (SUBJEC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-Command Format:  ENHANCED &lt;filename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n optional sub-command that indicates you want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hanced (complete file information) listing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ed subject.  &lt;filename&gt; indicates where you wan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Page 11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P_LIST v1.1                                       10/10/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 to go.  &lt;filename&gt; may be a relative or absolu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specification.  You must specify a filenam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HANCED sub-comma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SUBJECT 1 ENHANCED c:\gap\dir1.en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UBJECT command will override the inclusion of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jects in the associated AREA.  With this type of SUBJ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you must include a SUBJECT command for each subj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SUBJECT ENHANCED c:\gap\dir%03i.en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UBJECT command specifies a filename templat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 subject listings.  It does NOT overrid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sion of all subjects in the associated AREA.  GAP_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use the specified file path/name as a template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 subject listings.  See the SUBJECT CONDEN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-command for an explanation of the template forma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UBJECT ENHANCED listing is completely independen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REA ENHANCED listing (or any of the CONDEN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s).  You may generate either or both (or all) on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n run of GAP_LI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W Sub-Command (AREA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-Command Format:  RAW &lt;filename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n optional sub-command that indicates you wan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w listing of all the filenames in this SUBJECT. 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marily for use with protocols like HS/Link that can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a file to check for duplicates prior to accep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s.  &lt;filename&gt; indicates where you want to list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.  &lt;filename&gt; may be a relative or absolut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tion.  You must specify a filename follow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W sub-comma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AW sub-command follows the same general format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JECT CONDENSED and SUBJECT ENHANCED sub-commands. 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JECT command contains a subject number it will overr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clusion of all subjects in the associated area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UBJECT command does not include a subject number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W filename will be used as a template to generate ra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 filenames for each subject in the associated are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about some real world examples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's take my GAP board as an example.  I have files in m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board and in the Windows Forum (forum #2), the Graphi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um (forum #3), and the Programming Forum (forum #4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want to generate condensed and enhanced listings for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Page 12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P_LIST v1.1                                       10/10/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ubjects in the main board, the Windows forum,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s forum.  I want individual condensed listing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of the subject in the main board.  I want listing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ming forum, but only for subjects 1 and 2. I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generate a raw listing of all these files for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HS/Link batch upload checker.  Here's a GAP_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file that will do this.  (NOTE: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example some of the command lines would not f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the margins of this document so they have been spl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to multiple lines.  This is not allowed in an act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P_LIST parameter file.  The wrapped parts of th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are indented and have an asterisk (*) in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i:\gap\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VATE 1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ARATOR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GNORE main_lst.zip main_enh.zip win_lst.zip win_enh.z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GNORE grph_lst.zip grph_enh.zip prgm_lst.zip prgm_enh.z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GNORE dir001.zip dir002.zip dir003.zip dir004.z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GNORE dir005.zip dir006.zip dir007.zip dir008.z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GNORE dir009.zip dir010.zip dir011.zip dir012.z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STER RAW c:\gap\files\files.l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REA 0 CONDENSED main.lst ENHANCED main.enh GEN ge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 TITLE "The Cookie Jar Main Board Files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JECT CONDENSED dir%03i.l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REA 2 CONDENSED windows.lst ENHANCED windows.en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*     TITLE "The Cookie Jar Windows Forum"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 GEN c:\gap\windows\g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 3 CONDENSED graphics.lst ENHANCED graphics.en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 TITLE "The Cookie Jar Graphics Forum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 GEN c:\gap\graphics\g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 4 CONDENSED program.lst ENHANCED program.en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 TITLE "The Cookie Jar Programming Forum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 GEN c:\gap\program\g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JECT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JECT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configured to generate the maximum number of listing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P_LIST opens a lot of files at the same time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getting "Can't open file" messages, be sure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FILES= in your CONFIG.SYS set to at least 3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FILES=30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mo version of GAP_LIST has the following limitation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) Single-node operation only.  Do NOT attempt to ru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emo version on a multi-node system when any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nodes are active!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) No individual subject listing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) All listings will be generated everytime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run.  Only the registered version contain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ility to generate a listing only if there are ne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 in an area/su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Page 13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P_LIST v1.1                                       10/10/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) Listings will be marked as having been generated by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registered copy of GAP_LI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Page 14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