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Pier v2.0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RoboSoft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 on your purchase of a The Pier Sharewar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est  shareware  CD-ROMs  available  in the world.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ccess  program  will  assist you in find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performing common operations on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n't already  installed ThePier acces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y changing directories to the root directory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) of your The Pier  Shareware  CD-ROM and typing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program  will copy  ThePier  access  program  and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iles  to a  directory on your  hard disk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 directory  where  ThePier  was  installe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 to start the acc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 ThePier very easy  and intuitive to ope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important  features that aren't  obvious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quick walk-through of the program and discuss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ier  is designed to use the  best  available  video m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 support.  By default,  it will try to 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(EGA or VGA required)  and  resort to text mode i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navailable. If for some reason you have problem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in graphics mode, you can force the program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using a /T  parameter on the command  line  (i.e.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).  Graphics  mode  also  requires  the  file  EGAVGA.BG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directory where ThePier.EXE resides.  (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ut it there.)  If this file isn't present, 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a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 you see when you start ThePier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 available  on  your  The Pier Shareware CD-R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mouse on your  system, a mouse poin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 the mouse to click on any of the subjects,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bar on the top of the screen, or on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screen. If you click on a subject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subjec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ubject screen  you'll see a drop-dow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System,  Search,  and  Configure. 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menu  will  allow you to Shell to DOS, keeping TheP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nd  ready to go when you type EXIT at the DOS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  menu  will allow you to search  ThePier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file names,  keywords,  or content file nam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file names  refers to the names of the files on y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 CD-ROM,  many  of them  archive  files;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 to  significant words used in the  file descrip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file names refers to the files that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s.  If you  wanted to  search for 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omething to do with Windows, you would sele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earch menu and type WINDOWS in the prompt box.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 display a list of all the  files  containing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Configure menu allows you to change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used  by ThePier.  You can  force the display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(meaning you  wouldn't  need the  /T  on the command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 database (useful if you have more than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),  change  the  directories used by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 files,  and set up  viewer  programs to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when  certain  files are  selected. 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screens,  if you  press  ESCape, any  chang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at screen  will be thrown away and the ol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ewers  are  one of the  nicest  features of ThePi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 associate  programs with data files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 file  extension.  The  Viewer  configuration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 into  several areas.   At the top is the defaul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viewer  program that is called whenev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match one of the file  extensions specifi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Pier has a  built-in  viewer  that  is 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 unless you specify something different.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iewer  field  blank if you  want to  use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(The built-in viewer is designed to work only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 and  will view  only the first 32k byt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plan to  view  non-ASCII files or very lar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probably  want to  specify  a different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.  Vern Buerg's LIST program is an excellen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 a  different  default  viewer,  enter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type at the DOS command  line to  start  tha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would  ordinarily  type  the  name 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enter "$F"  without the quotes.  ThePier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 with the name of the file you've selected for view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se Vern Buerg's  LIST  program as your default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viewer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viewers  are all paired with a line of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that  viewer.  Anytime you select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from  the  viewer list, the viewer program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extension will  be  executed.  The viewer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like the  Default Viewer line as far as format go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in the 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ubjects  screen... If you select one of th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 with your  mouse  or  pressing  ENTER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ubject is highlighted, you'll see a list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ject  along  with as much of the file description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single line. At the top of this screen you'll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bar  has  changed.  System  is  still there, though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 additional  "Return to previous menu" item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turn to the previous screen by pressing ESCape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little  box in the  upper left  corner  of the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  The Search  menu is  still there  too, but 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hanged a bit.  At this  point  searches  will not 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database,  but will  be limited to the subjec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ne of the files by  clicking on it with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ressing  enter  when the  file  is  highlighted, 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 information  about that file.  In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screen is the file name, location, size, and da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is a list of the contents of this file.  (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archive file, you'll just see the file name again.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screen is the full file description.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the  screen  is  a  box  where you can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bout  this  file.  These  comments  will 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  when  you view this file's detail info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e screen is a prompt bar. P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 keys will perform  the indicated  a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lick  with  your  mouse  on any of the  words 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list in the upper right of the detail screen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ewers  come  in.  If  you  select  one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list, that  file will be  extracted  from the archiv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 and passed to the appropriate  viewer  program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is  associated  with the  selected  file  exten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 will be used.  (When ThePier executes a view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 all  but  about  10k of  itself to  EMS or to disk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 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 of the file  detail  screen  you'll see the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along with a File menu.  The File menu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py a  complete  file or to  extract an archive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either  of  these  options,  you'll  be  prompt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 for the copy or  extract  oper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will  default  to  the  Copy  and  Work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 configuration menu off the subjects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them by  selecting a different  director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list.  If you  want  the  files to  go 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you'll  have  to  type the drive letter on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bout  it  for  this  brief tour of ThePier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have  questions  or  comments about ThePi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CD-ROM  Access  program,  you  can  contact Rob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Soft Systems P.O. Box 2221 Orange, CA 92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ope you enjoy ThePier and The Pier Sharewar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