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ier Exchange would like to extend a thanks to the fo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cell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hareware Authors who provide us with there lates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 Data Inc., tech support.  (your the 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oft Systems, Jey 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Data System, Bil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