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ier Sharewar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 The Pi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Pier(tm) - High Performance CD-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rieva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 RoboSof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....................................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.......................................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.....................................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.................................... The Su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............................. The Subject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 .................................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2 .................................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 .............................. 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1 ............................. Configu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2 ............................ Config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3 ......................... Configu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 ............................. Configur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1 ..............................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2 ................................ Cust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3 ............................... Smart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......................................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............................... The Files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.............................. The File Det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.................................. The Cont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.............................. The File Deta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..................... Technical Quest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purchase of one of The Pi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s, the finest shareware CD-ROMs available.  ThePier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program will assist you in finding files on your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rforming common operations on those files.  It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view the filenames and descriptions of the files,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-ROM files for filenames, keywords, and archive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and view many of the cont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Pier CD-ROM Access program, change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The Pier Shareware CD-ROM and type INSTAL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gram will ask where on your hard driv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CD-ROM Access program to reside and will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iles to that directory.  (For performance rea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must be installed to a hard disk.  It can not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CD-ROM.)  ThePier requires approximately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k space for the program and associated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k space will be used for the comment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ThePier very easy and intuitive to operat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Pier, change to the directory where ThePi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(for example, CD \THEPIER) and type THEP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is designed to use the best available video mo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support.  By default, it will try to us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(EGA or VGA required) and resort to text mode i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unavailable.  If you have problems viewing th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raphics mode, you can force the program into text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/T parameter on the command line (i.e. THEPIER /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also requires the file EGAVGA.BGI to be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where THEPIER.EXE resides.  (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ut it there.)  If this file isn't present, ThePi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throughout ThePier.  Press F1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-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u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creen you see when you start ThePier is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s available on The Pier Shareware CD-ROM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n your system, a mouse pointer will be display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mouse to click on any of the subjects, the ite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bar on the top of the screen, or on the scroll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f the screen.  If you click on a subject,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in that subject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Subject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ubject screen you'll see a drop-down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System, Search, and Config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re are three options on the 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Shell to DOS, keeping ThePier in memory and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go when you type EXIT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Execute a Custom Shell program.  (This will b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vered in more detail under Configuration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Exit TheP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menu will allow you to search ThePier datab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file names, keywords, or content file names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, file names refers to the names of the files on The 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D-ROM, many of them archive files; keywords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words used in the file descriptions; and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refers to the files that are contain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s.  At this point (on the Subjects List scree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will included all subjects.  If you wanted to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that might have something to do with Windows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Keyword from the search menu and type WINDOW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box.  ThePier will then display a list of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word "windows" somewhere in thei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characters are not recognized in search string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strings are allowed if the Exact Match box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.  For instance, you could have entered WIN in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and matched all occurrences of Windows (along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words that begin with the letters 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 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e menu allows you to change the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used by ThePier.  You can force the display to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(meaning you wouldn't need the /T on the command lin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active database (useful if you have more than o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 Shareware CD-ROM), change the directories used by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mporary files, and set up viewer programs to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when certain files are selected. O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creens, if you press ESCape, any chan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on that screen will be thrown away and the old dat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1  Configu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e Display screen allows a simple choi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ThePier to use text mode displays or allowing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displays.  (Graphics mode requires an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ystem.)  Graphics mode displays are slightly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mode, allowing more subjects and files to be display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creen, but they are slightly slower than tex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 Other than these minor differences, the two m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2  Config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e Database screen can be used to select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database.  If you have more than one The Pi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you can use this screen to select the databas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of the other CD-ROMs.  If you only have one The 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, do not change the setting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any of the directories shown in the low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by clicking on them with your mouse.  If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, use the TAB key to switch to the directory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the arrow keys to highlight the desired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ENTER key to select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sired directory is on another drive, pos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eld and type the desired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ve selected the proper directory, position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select the desired database file.  To fin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lection, position to and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3  Configu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Configuration allows you to specify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Pier.  The Work Directory is used by TheP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files. A default value is set up by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but you can change it if desired.  The Work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 a drive that has free space at least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file you intend to view.  (Five megaby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py/Extract Directory specifie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used when copying or extracting archive fi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just a default and can be changed on the fly when copy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ent Database Directory specifies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database.  By default, this is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program resides.  It is recommended that you st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Drive specifies the drive letter of your CD-ROM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gram initially sets this value to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ThePier was installed.  If you hav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drive, you will need to change this value if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 Shareware CD-ROM to a different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  Configure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ers are one of the nicest features of ThePier.  They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ociate programs with data files on the basis of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The Viewer configuration screen is divided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1 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is the default viewer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program that is called whenever the selected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one of the file extensions specified on thi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has a built-in viewer that is used as the default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specify something different.  Leave the Default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blank if you want to use the built-in viewer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viewer is designed to work only with plain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will view only the first 32k bytes of any fi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view non-ASCII files or very large file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ant to specify a different program a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.  Vern Buerg's LIST program is an excellent choi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e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a different default viewer, enter w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ype at the DOS command line to start tha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ould ordinarily type the name of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, enter $F.  ThePier will replace the $F with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've selected for viewing.  If you wanted to use V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erg's LIST program as your default viewer, your default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iewer: LIST $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2  Cust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 allows you to specify a "shell" program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for use with DOS "shell" programs such as PCTools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rton Commander.  ThePier will allow you to jump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gram specified in this field and return to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it the shell program.  If your DOS shell can acce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the command line, you can use $D to desig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working directory.  If you use the Extract and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option, $D will be the directory into which the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.  If you wanted to use PCTools Shell as your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r shell program lin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Program: PCSHELL $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3  Smart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viewers are all paired with a line of file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at viewer.  Anytime you select a fil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rom the viewer list, the viewer program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extension will be executed.  The viewer comm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just like the Default Viewer line as far as format g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$F in the command where you want the file nam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one of the subjects on the Subjects List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list of the files in that subject along with as m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escription as will fit on a single line. 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iles by clicking on it with your mouse or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when the file is highlighted, you'll se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he Files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files list screen you'll notice the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hanged.  System is still there, though it now contai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"Return to previous menu" item.  (You can als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evious screen by pressing ESCape or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ox in the upper left corner of the file list window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menu is still there too, but its function ha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.  At this point searches will not scan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but will be limited to the subject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File Det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etail Screen contains detailed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've selected.  In the upper left of the detail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, location, size, and date.  In the upper righ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he contents of this file.  (If the file i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, you'll just see the file name again.)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the screen is the full file description. 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at the right of the file description box can be us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 doesn't fit in the availa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bottom of the screen is a box where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comments about this file.  These comments will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atabase on your hard disk and redisplayed when you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's detail informatio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very bottom of the screen is a prompt bar. 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pecified keys will perform the indicated ac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click with your mouse on any of the words to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e Cont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list in the upper right of the detail screen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ers come in.  If you select one of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list, that file will be extracted from the archive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) and passed to the appropriate viewer program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is associated with the selected file extens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iewer will be used.  (When ThePier executes a vie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waps all but about 10k of itself to EMS or to disk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program should have plenty of memory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he File Detai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file detail screen you'll see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enu along with a File menu.  The File menu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py a complete file or to extract an archive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either of these options, you'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for the copy or extract operatio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will default to the Copy and Work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the configuration menu off the subject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m by selecting a different directo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list.  If you want the files to go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you'll have to type the drive letter o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will also allow you to Extract and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Shell or Extract and Shell to DOS.  Both o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to select a directory for the extract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then either execute your Custom Shell or shell to DO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echnical Quest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installing ThePier(tm), contact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i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 W. Hazel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nmore, NY 14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 (716) 875-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(716) 875-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tailed technical questions or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oftware, you can contact RoboSoft Systems,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al engine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o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ange, CA  926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