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ier Sharewa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The Pi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Pier(tm) - High Performance CD-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rieva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RoboSof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...............................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..........................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....................................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...................................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.............................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.................................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 .................................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 ..............................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1 .............................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2 ............................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3 .........................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 .............................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1 ..............................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2 ................................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3 ...............................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......................................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...............................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..............................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..................................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..............................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.....................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purchase of one of The Pi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s, the finest shareware CD-ROMs available.  ThePier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program will assist you in finding files on your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ing common operations on those files. 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view the filenames and descriptions of the files,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-ROM files for filenames, keywords, and archive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and view many of the con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Pier CD-ROM Access program, change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Pier Shareware CD-ROM and type INSTA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 will ask where on your hard driv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CD-ROM Access program to reside and will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iles to that directory.  (For performance rea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must be installed to a hard disk.  It can no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D-ROM.)  ThePier requires approximately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k space for the program and associated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k space will be used for the comment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ThePier very easy and intuitive to operat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Pier, change to the directory where ThePi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(for example, CD \THEPIER) and type THEP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is designed to use the best available video mo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upport.  By default, it will try to us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(EGA or VGA required) and resort to text mode i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unavailable.  If you have problems viewing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aphics mode, you can force the program into text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/T parameter on the command line (i.e. THEPIER /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also requires the file EGAVGA.BGI to be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EPIER.EXE resides.  (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t it there.)  If this file isn't present, ThePi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throughout ThePier.  Press F1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-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creen you see when you start ThePier i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s available on The Pier Shareware CD-ROM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n your system, a mouse pointer will be display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mouse to click on any of the subjects, the ite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bar on the top of the screen, or on the scroll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screen.  If you click on a subject,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that subject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ubject screen you'll see a drop-down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System, Search, and Config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re are three options on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Shell to DOS, keeping ThePier in memory 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o when you type EXIT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Execute a Custom Shell program.  (This will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vered in more detail under Configuration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Exit TheP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menu will allow you to search ThePier data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file names, keywords, or content file names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, file names refers to the names of the files on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D-ROM, many of them archive files; keywords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words used in the file descriptions; and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refers to the files that are contain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s.  At this point (on the Subjects List scre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will included all subjects.  If you wanted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that might have something to do with Windows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word from the search menu and type WIND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box.  ThePier will then display a list of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word "windows" somewhere in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characters are not recognized in search string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strings are allowed if the Exact Match box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.  For instance, you could have entered WIN i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nd matched all occurrences of Windows (along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words that begin with the letters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e menu allows you to change the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used by ThePier.  You can force the display t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(meaning you wouldn't need the /T on the command lin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active database (useful if you have more than 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 Shareware CD-ROM), change the directories used by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mporary files, and set up viewer programs to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hen certain files are selected. O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creens, if you press ESCape, any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at screen will be thrown away and the ol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 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e Display screen allows a simple choi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Pier to use text mode displays or allowing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displays.  (Graphics mode requires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ystem.)  Graphics mode displays are slightly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, allowing more subjects and files to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creen, but they are slightly slower than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 Other than these minor differences, the two m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 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e Database screen can be used to select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database.  If you have more than one The Pi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you can use this screen to select the databas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of the other CD-ROMs.  If you only have one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, do not change the setting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ny of the directories shown i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y clicking on them with your mouse. 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, use the TAB key to switch to the directory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arrow keys to highlight the desire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NTER key to select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sired directory is on another drive,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eld and type the desire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selected the proper directory, position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select the desired database file.  To fin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lection, position to and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 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Configuration allows you to specify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Pier.  The Work Directory is used by TheP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files. A default value is set up by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you can change it if desired. 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 a drive that has free space at least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file you intend to view.  (Five megaby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py/Extract Directory specifie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used when copying or extracting archive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a default and can be changed on the fly when copy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nt Database Directory specifies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database.  By default, this is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program resides.  It is recommended that you st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 specifies the drive letter of your CD-ROM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initially sets this value to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ThePier was installed.  If you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, you will need to change this value if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Shareware CD-ROM to a different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 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s are one of the nicest features of ThePier.  They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ociate programs with data files on the basis of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The Viewer configuration screen is divided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1 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is the default viewer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program that is called whenever the selected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one of the file extensions specified on thi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has a built-in viewer that is used as the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specify something different.  Leave the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blank if you want to use the built-in viewer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viewer is designed to work only with plai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will view only the first 32k bytes of any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view non-ASCII files or very large fil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ant to specify a different program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Vern Buerg's LIST program is an excellent cho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a different default viewer, enter w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ype at the DOS command line to start tha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ould ordinarily type the name of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, enter $F.  ThePier will replace the $F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selected for viewing.  If you wanted to use V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rg's LIST program as your default viewer, your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iewer: LIST 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2 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 allows you to specify a "shell" progra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use with DOS "shell" programs such as PCTools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rton Commander.  ThePier will allow you to jump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 specified in this field and return to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it the shell program.  If your DOS shell can acce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ommand line, you can use $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orking directory.  If you use the Extract and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option, $D will be the directory into which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.  If you wanted to use PCTools Shell as your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r shell program 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Program: PCSHELL $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3 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viewers are all paired with a line of file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at viewer.  Anytime you select a fil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rom the viewer list, the viewer program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extension will be executed.  The viewer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just like the Default Viewer line as far as format g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$F in the command where you want the file nam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one of the subjects on the Subjects List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list of the files in that subject along with as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scription as will fit on a single line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iles by clicking on it with your mouse o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when the file is highlighted, you'll se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files list screen you'll notice the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hanged.  System is still there, though it now contai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"Return to previous menu" item.  (You can als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evious screen by pressing ESCape or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ox in the upper left corner of the file list window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menu is still there too, but its function h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.  At this point searches will not scan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but will be limited to the subject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tail Screen contains detailed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've selected.  In the upper left of the detail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, location, size, and date.  In the upper righ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contents of this file.  (If the file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, you'll just see the file name again.)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screen is the full file description. 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t the right of the file description box can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 doesn't fit in the availa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bottom of the screen is a box where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comments about this file.  These comments will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atabase on your hard disk and redisplayed when you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's detail informati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ery bottom of the screen is a prompt bar. 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ecified keys will perform the indicated ac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click with your mouse on any of the words to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list in the upper right of the detail screen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s come in.  If you select one of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list, that file will be extracted from the archiv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) and passed to the appropriate viewer program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is associated with the selected file exten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 will be used.  (When ThePier executes a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waps all but about 10k of itself to EMS or to disk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program should have plenty of memory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file detail screen you'll see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enu along with a File menu.  The File menu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py a complete file or to extract an archiv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either of these options, you'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for the copy or extract opera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default to the Copy and Wor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configuration menu off the subject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m by selecting a different directo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list.  If you want the files to go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you'll have to type the drive letter o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will also allow you to Extract and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Shell or Extract and Shell to DOS.  Both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elect a directory for the extra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then either execute your Custom Shell or shell to D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installing ThePier(tm), contact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Tula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more, NY 14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(716) 875-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(716) 875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tailed technical questions o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oftware, you can contact RoboSoft Systems,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engin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ange, CA  926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