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Pi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1995 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will work with a Pier Exchange Shareware CD-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randomly add a specific number of files from the C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ilebase.  New Pier Exchange CDs are released every th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months.  Since each CD contains about 4000 files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le to add about 40 files a day to your BBS on a continuous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This assumes you'll be purchasing future editions of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 CDs when they become availab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int of this, of course, is to make your BBS look lik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ting a _lot_ of uploads.  If you've been a sysop long,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bit of a catch-22 when it comes to uploads.  Callers 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to upload if you don't have a lot of new files each tim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.  Unless you're already getting a lot of uploads, few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the time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will allow you to add a specific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filebase.  You tell ThePier Select how many files to add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ly selects that many files from the CD and adds them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filebase (if you're running GAP) or to a PCB-style fil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maintains a small database of its own so it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ck of the files it has already selected.  This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GAP sysops: There are two versions of ThePier Selec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multi-node compatible, the other is not.  Be sure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version for your system.  Non-GAP sysops needn't be conce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version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This version of ThePier Select is compatible _only_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s included with The Pier Shareware #4 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 Shareware #4 includes databases for all previous Pi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s, so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is provided AS IS without any warranty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ied, including, but not limited to, fitness for any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ThePier Select, and the consequences thereof, ar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isk.  In no event will RoboSoft Systems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whatsoever resulting from the use of ThePier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Pier Select is being distributed as a freeware bonu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who owns a Pier Exchange CD-ROM.  ThePier Sel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software and RoboSoft Systems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taining to that copyright, but you may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ayment of any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GAP sysop, please consider registe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GAP-specific utilities from RoboSoft Systems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description of these programs in the file GAP-PR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may be freely distributed on any Bullet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(BBS), including commercial systems such as CompuServe (C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ie, and BIX.  ThePier Select may be distributed by diskett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rganization or disk distributor as long as the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no greater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pass around copies of ThePier Select, howe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all of the original files and do not modify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Pier Select is a two-part process.  You must firs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database using PRESELCT.EXE.  PRESELC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database included on the CD to build a local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are two separate databases involved here.  What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re as ThePier Select database is the local database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LCT.  It resides in the directory with the rest of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files.  It's fairly small, about 35k, and contain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information to locate the files in the larg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database is the large database included with ThePier C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by ThePier CD-ROM Access Program.  It contain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all the files on the CD and will normally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D.)  Before running PRESELCT, you need to find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on the CD and write down the directory path.  (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the directory THEPIER off the root, but you should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re.)  PRESELCT will ask for this directory path and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ly run through the files in ThePier database.  ThePie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 is in the file PIERSLCT.DAT.  If you want to use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on more than one CD at a time, you'll have to set u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each CD and keep copies of ThePier Selec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've built ThePier Select database, you can use SELECT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ly select files from the database.  SELECT uses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to select the random file and then retrieves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at file from ThePier database on the CD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the local database and the large database on the C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when running SELECT.  If you run a GAP BBS, SELECT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lected files directly to your filebase.  If you don't run G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will add the selected files to a PCBoard-style fil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up to you to figure out how to get the files in that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is controlled via command line parameters.  Each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preceded by a slash (/) or a dash (-).  The paramet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in either upper or lower case.  The general parameter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th GAP and non-GAP environment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#       - Optional parameter indicating that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only from the specified CD-ROM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S5" indicates that fil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ed only from CD-ROM subject 5.  By default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lected from all subjects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- Optional parameter indicating the selected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marked with today's date instead of the act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This will ensure that the selected files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filebase as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#       - Optional parameter indicating the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.  Example: "SELECT /N25" indicates that 2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ould be selected.  By default, ten files ar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each run of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&lt;path&gt;  - Optional parameter indicating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Pier database (usually on the CD-ROM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THEPIER can also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ath to the CD-ROM database.  If no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directory is us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here is almost certainly not what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"SELECT /Px:\thepier" indicates The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base is in the directory 'X:\THEP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&lt;root&gt;  - Required parameter that specifies the root file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Pier database (the one on the C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base is in the directory X:\THEPIER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contains files such as PIER3.D01, PIER3.D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R3.D03, etc, the root would be PIER3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must_ be specified or SELECT will not be able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base.  Example: "SELECT /Rpier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GAP BBS, the following parame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        - Indicates the selected files should be ad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GAP filebase.  The environment variable GAPCNF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 the path to the GAP default directory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BBS.CNF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x       - Required (if /G is specified) parameter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rive letter of the CD-ROM contain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added.  ThePier database does not conta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rmation, so this parameter is necessary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 GAP know the full path to the selected fil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"SELECT /G /VF" indicates that the CD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- Optional parameter indicating that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re duplicated on the CD-ROM should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leted.  SELECT assumes you want to use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D in preference to existing files which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on the CD.  This parameter causes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lete the actual files when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  All duplicate files, deleted or no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ged to PIERSLCT.LOG.  If you don't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, you can review the log and manu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of interest if you're running GAP are two other tex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.  KEYWORDS.XCL is a list of words, one word per lin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 be indexed as keywords.  A standard KEYWORDS.XC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with ThePier Select.  You can add or delete words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SLCT.XLT is used to automatically translate CD-ROM su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area/subjects in your filebase.  This allows you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-ROM files to your existing filebase structure without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subjects specifically for the CD-ROM.  Each line of PIERSLCT.X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contain three numbers separated by spaces.  The fir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 CD-ROM subject number, the second number is the GAP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, and the third number is the GAP filebase subject with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.  So, if you want subject 1 from the CD to map to Area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 13 in your GAP filebase, add the line "1 0 13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SLCT.XLT.  Each CD-ROM subject should appear in PIERSLCT.X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once.  A default PIERSLCT.XLT is included with ThePier 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t is not designed with a particular CD or system in min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edit it to fit your system and the CD you're using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ning SELECT.  A GAP filebase subject of 0 will cau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associated CD-ROM subject to be completely skipped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f use if you want to exclude one or more su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good way to do the mapping is to automatically map those su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he CD that obviously correspond directly to subject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stablished and to map the rest of the CD-ROM su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pload directory.  You can then review the uploads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lace them in the appropriate subject in your GAP fileb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if you already have a Communications subjec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base and the CD contains a Communications subject, you'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p the CD subject directly to your filebase subject.  Bu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contains a single Windows subject and you have multi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s in your filebase, you'll probably want to review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to decide in which of your Windows subjects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case, you can map the CD Windows subject to you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 and then review the files along with the rest of you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import directly into a GAP filebase, SELECT will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 (PIERSLCT.LOG) detailing its operation.  The log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imported by SELECT and will identify any collisio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can also randomly select an uploader nam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names in the file PIERSLCT.NAM.  Uploader nam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e per line in this file.  You can cre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ly fake names or use some of your real users' nam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.  (It is recommended you use fake names since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source of a file and it will lead to confu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real user names.)  The "uploader" will not receive any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for the file other than getting his/her name li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er.  There is no switch to control this featu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ERSLCT.NAM exists, the names contained therein will be us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oesn't exist, all uploads will be credited to SYS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ut an asterisk in front of the names in PIERSLCT.N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o deal with updating the uploaders credits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ven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running any system other than GAP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can be used.  (These parameters can be used on GAP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, but they have no effect if the /G parameter is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       - Optional paramater indicating the selected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ppended to an existing file list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r is to create a new listing file with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&lt;file&gt;  - Optional parameter specifying the name of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.  By default, the file list is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IERSLCT.LST.  Example: "SELECT /Fmy_list.out" w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rite the data for the selected files to the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_LIST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c       - Optional parameter specifying a character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inuation lines within the generated list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is not specified, no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er will be used.  Example: "SELECT /C#"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to use '#' as the continuation line marke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vertical bar commonly used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tion lines can not be properl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line, the /C parameter without a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can be used to specify the use of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r as the continuation line marker.  Example: "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C" causes SELECT to use '|' as the continua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Pier Select will only work with CD-ROMs from The Pie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contain the RoboROM database used by ThePier CD-ROM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version 3.x.  This database is available on ThePier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and above.  Databases for previous Pier Shareware CD-R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on CD-ROM #4. They may also be obtained from The 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.  The databases are fairly large so a nominal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charge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veral Pier Exchange CD-ROMs and want to use The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 more than one of them you will need to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each and copy all ThePier Select files in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Pier Select database names are hardcoded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ared between CD-ROMs, so the files have to be segreg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