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ier Sharewar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5 The Pier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Pier(tm) - High Performance CD-ROM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rieval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5 RoboSof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.......................................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.......................................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..................................... 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.................................... The Subje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............................. The Subject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1 .................................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2 ................................. 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 .............................. The Configu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1 ............................. Configur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2 ............................ Config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3 ......................... Configu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4 ............................. Configure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4.1 .............................. Defaul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4.2 ................................ Cust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4.3 ............................... Smart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...................................... The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............................... The Files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.............................. The File Detai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.................................. The Cont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.............................. The File Detai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..................... Technical Question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take the time out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which can be found on the CD;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REGISTER.TXT. It is not required,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better serve you in the event of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, BBS file listing, ThePier databas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oftware application. Also, b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we will be offering an AUTO Pi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will allow you to receive a new C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it is released, for those of you tha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r Shareware CD as soon as it is relea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only available to credit card 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appropriate box, and fill ou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if you wish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Thank you for taking the time to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purchase of one of The 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D-ROMs, the finest shareware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Pier CD-ROM Access program will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finding files on your CD-ROM and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operations on those files.  I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filenames and descriptions of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CD-ROM files for filenames, keyw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 filenames, and view many of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Pier CD-ROM Access program, change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Pier Shareware CD-ROM and type INST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program will ask where on your hard driv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CD-ROM Access program to reside and will cop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files to that directory.  (For performance reas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must be installed to a hard disk.  It can not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CD-ROM.)  ThePier requires approximately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sk space for the program and associated dat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k space will be used for the comments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find ThePier very easy and intuitive to operat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Pier, change to the directory where ThePi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(for example, CD \THEPIER) and type THEPI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is designed to use the best available video mod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support.  By default, it will try to us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EGA or VGA required) and resort to text mode i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is unavailable.  If you have problems viewing the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raphics mode, you can force the program into text mo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/T parameter on the command line (i.e. THEPIER /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mode also requires the file EGAVGA.BGI to be pres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where THEPIER.EXE resides.  (The inst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ut it there.)  If this file isn't present, ThePi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text m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is available throughout ThePier.  Press F1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-sensitiv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ubjec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creen you see when you start ThePier is a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available on The Pier Shareware CD-ROM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on your system, a mouse pointer will be displaye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mouse to click on any of the subjects, the item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on the top of the screen, or on the scroll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of the screen.  If you click on a subject,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in that subject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The Subject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ubject screen you'll see a drop-down menu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System, Search, and Config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re are three options on the System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Shell to DOS, keeping ThePier in memory and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go when you type EXIT at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Execute a Custom Shell program.  (This will b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vered in more detail under Configuration.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Exit The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  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menu will allow you to search ThePier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ile names, keywords, or content file nam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, file names refers to the names of the files on The 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D-ROM, many of them archive files; keywords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words used in the file descriptions; and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refers to the files that are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.  At this point (on the Subjects List scre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will included all subjects.  If you wanted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might have something to do with Window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Keyword from the search menu and type WIND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box.  ThePier will then display a list of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word "windows" somewhere in thei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 are not recognized in search stri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strings are allowed if the Exact Match box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  For instance, you could have entered WIN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matched all occurrences of Windows (along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words that begin with the letters W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  The Configur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e menu allows you to change th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used by ThePier.  You can force the display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meaning you wouldn't need the /T on the command 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ctive database (useful if you have more than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 Shareware CD-ROM), change the directories used by The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mporary files, and set up viewer programs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certain files are selected. O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s, if you press ESCape, any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n that screen will be thrown away and the old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1  Configur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e Display screen allows a simple choi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ThePier to use text mode displays or allowing i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 displays.  (Graphics mode requires an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system.)  Graphics mode displays are slightly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mode, allowing more subjects and files to be display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creen, but they are slightly slower tha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.  Other than these minor differences, the two mo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y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2  Config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e Database screen can be used to select an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database.  If you have more than one The Pie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you can use this screen to select the database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of the other CD-ROMs.  If you only have one The 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D-ROM, do not change the settings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any of the directories shown in the low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by clicking on them with your mouse.  If you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use, use the TAB key to switch to the directory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se the arrow keys to highlight the desired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ENTER key to select th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esired directory is on another drive, pos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field and type the desired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ve selected the proper directory, position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nd select the desired database file.  To fin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lection, position to and select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3  Configu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Configuration allows you to specify the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Pier.  The Work Directory is used by ThePi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files. A default value is set up by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you can change it if desired.  The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n a drive that has free space at least a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file you intend to view.  (Five megabyt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su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Copy/Extract Directory specifie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used when copying or extracting archive fil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 default and can be changed on the fly when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ng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Database Directory specifies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database.  By default, this is th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program resides.  It is recommended that you st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Drive specifies the drive letter of your CD-ROM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program initially sets this value to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ich ThePier was installed.  If you have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drive, you will need to change this value if you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 Shareware CD-ROM to a different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4  Configure 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ers are one of the nicest features of ThePier.  They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ociate programs with data files on the basis of th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.  The Viewer configuration screen is divided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4.1  Default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is the default viewer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 program that is called whenever the selected fil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one of the file extensions specified on this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has a built-in viewer that is used as the default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specify something different.  Leave the Default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blank if you want to use the built-in viewer.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in viewer is designed to work only with plain ASCII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will view only the first 32k bytes of any fil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to view non-ASCII files or very large files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want to specify a different program a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  Vern Buerg's LIST program is an excellent cho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ie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a different default viewer, enter what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type at the DOS command line to start tha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would ordinarily type the name of the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d, enter $F.  ThePier will replace the $F with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've selected for viewing.  If you wanted to use 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g's LIST program as your default viewer, your defaul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iewer: LIST $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4.2  Custo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ield allows you to specify a "shell" program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for use with DOS "shell" programs such as PCTools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rton Commander.  ThePier will allow you to jump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ogram specified in this field and return to The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xit the shell program.  If your DOS shell can accep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command line, you can use $D to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working directory.  If you use the Extract and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option, $D will be the directory into which the fi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.  If you wanted to use PCTools Shell as your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r shell program lin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Program: PCSHELL $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4.3  Smart 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viewers are all paired with a line of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at viewer.  Anytime you select a file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from the viewer list, the viewer program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at extension will be executed.  The viewer command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just like the Default Viewer line as far as format go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$F in the command where you want the file name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one of the subjects on the Subjects List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 list of the files in that subject along with as mu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description as will fit on a single line.  If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files by clicking on it with your mouse or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when the file is highlighted, you'll se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The Files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files list screen you'll notice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changed.  System is still there, though it now contain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"Return to previous menu" item.  (You can als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evious screen by pressing ESCape or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box in the upper left corner of the file list window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menu is still there too, but its function has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t.  At this point searches will not scan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but will be limited to the subject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File Detai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Detail Screen contains detailed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've selected.  In the upper left of the detail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, location, size, and date.  In the upper righ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the contents of this file.  (If the file is no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file, you'll just see the file name again.)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of the screen is the full file description.  The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t the right of the file description box can be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escription doesn't fit in the availab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he bottom of the screen is a box where you ca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comments about this file.  These comments will b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atabase on your hard disk and redisplayed when you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's detail information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very bottom of the screen is a prompt bar.  Pres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pecified keys will perform the indicated act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click with your mouse on any of the words to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The Cont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 list in the upper right of the detail screen i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ers come in.  If you select one of th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 list, that file will be extracted from the archive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) and passed to the appropriate viewer program. 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 is associated with the selected file extens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iewer will be used.  (When ThePier executes a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waps all but about 10k of itself to EMS or to disk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program should have plenty of memory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The File Detai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file detail screen you'll see th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menu along with a File menu.  The File menu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copy a complete file or to extract an archive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lect either of these options, you'll be prompt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directory for the copy or extract operation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ill default to the Copy and Work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n the configuration menu off the subjects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m by selecting a different director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list.  If you want the files to go 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you'll have to type the drive letter o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enu will also allow you to Extract and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Shell or Extract and Shell to DOS.  Both of thes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select a directory for the extrac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hen either execute your Custom Shell or shell to 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echnical Question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installing ThePier(tm), contact The 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 (716) 875-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(716) 875-3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tailed technical questions or comme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oftware, you can contact RoboSoft Systems,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ieval engine,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boSof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ange, CA  9266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