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Pier Shareware (tm) CD-ROM 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6 The Pier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IER EXCHANGE LICENSE &amp; WARRANTE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greement is your Proof of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egal agreement between you (either an individual or ent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user and The Pier Exchange. If you do not agree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, promptly return the CD-ROM disk package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o the Dealer you obtained it for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ER SHAREWARE CD-ROM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pyright and Grant of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er Shareware CD-ROM is copyrighted. The Pier Exchange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of the enclosed CD-ROM. The Pier Shareware CD-ROM is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for use as permitted by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ermitte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Pier CD-ROM on compatible computer including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Pier CD-ROM on public or private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ll of the programs provided on the CD-ROM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rms of the Authors of the programs in question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contained in the BBS directories and TEXT directory on The 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D-ROM may be imported into a BBS data base for non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rohibite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rent or lease The Pier Shareware CD-ROM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 The Pier Shareware CD-ROM. You may not use The Pi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n a public or private Bulletin Board System (BB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, N.Y. local phone calling area. All file listing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s directories, THEPIER, and file directories on The 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D-ROM are Copyrighted, and any commercial us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D-ROM contains shareware and public domain program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t no charge to the user for evaluation.  Feel free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your friends, or associates but do not give them away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part of another system.  The essence of "user-supported"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ovide personal computer users with quality software withou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and yet to provide incentive for programmer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new products.  If you find any of the programs useful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sing them on a regular bases, or beyond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, you must make a registration payment to the auth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esponsibility of Bulletin Board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that are found to be commercial or hacked programs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, or as reported to you by the distributor of the CD-ROM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e program(s) in question, you must remove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description from your files listing upon receiv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re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er Exchange reserves the right to terminate this Licens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iolation of its terms or default by the License Hold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Upon termination for any reason, all copie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turned to The Pier Exchange unless instructed to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by The Pier Exchange, in either case the Licensed Hol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and all damages suffered as a result o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DISCLAIMER - WARRANTY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holders of The Pier Shareware CD-ROM must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: "this CD-ROM is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e warranties of merchantability and of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which may result from the use of this CD-ROM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tai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ER EXCHANGE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, 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PIER EXCHANGE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, INDIRECT OR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ANY OTHER REASON, EVEN IF THE PIER EXCHANGE, OR AN AG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 EXCHANGE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PIER EXCHANGE NOR ANYONE ELSE WHO HAS BEEN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, PRODUCTION, OR DELIVERY OF THIS CD-ROM SHALL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CONSEQUENTIAL, OR INCIDENT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CD-ROM, OR THE SOFTWARE THEREIN, EVEN IF THE 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OR ANYONE ELSE WHO HAS BEEN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OR DELIVERY OF THIS CD-ROM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 OR CLAIMS.  THE PERSON USING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 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Commonwealth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and shall inure to the benefit of The Pier Exchang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s, administrators, heirs and assigns. Any action or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by either party against the other arising out of or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brought only in a STATE or FEDERAL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 jurisdiction located in Buffalo, New York. The partie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/FAX (716) 875-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 (800) 438-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(716) 875-31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