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ier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6 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Pier(tm) - High Performance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v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Robo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....................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..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....................................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...................................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.............................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.................................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.................................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..............................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1 .............................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2 ............................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3 .........................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 .............................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1 ..............................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2 ................................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3 ...............................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.....................................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...............................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..............................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..................................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..............................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.....................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ake the time out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which can be found on the CD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GISTER.TXT. It is not required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better serve you in the event of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, BBS file listing, ThePier databas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ftware application. Also, b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we will be offering an AUTO Pi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ill allow you to receive a new C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is released, for those of you tha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Shareware CD as soon as it is relea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ly available to credit card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appropriate box, and fill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f you wish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ank you for taking the tim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purchase of one of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s, the finest 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Pier CD-ROM Access program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finding files on your CD-ROM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perations on those files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names and descriptions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D-ROM files for filenames, key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 filenames, and view many of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Pier CD-ROM Access program, change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ier Shareware CD-ROM and type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 will ask where on your hard driv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CD-ROM Access program to reside and will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iles to that directory.  (For performance r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must be installed to a hard disk.  It can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D-ROM.)  ThePier requires approximately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space for the program and associated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k space will be used for the commen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ePier very easy and intuitive to opera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Pier, change to the directory where TheP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(for example, CD \THEPIER) and type THEP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is designed to use the best available video mo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upport.  By default, it will try to us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EGA or VGA required) and resort to text mode i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unavailable.  If you have problems viewing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aphics mode, you can force the program into tex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/T parameter on the command line (i.e. THEPIER /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also requires the file EGAVGA.BGI to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PIER.EXE resides.  (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t it there.)  If this file isn't present, ThePi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out ThePier.  Press F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see when you start ThePier i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vailable on The Pier Shareware CD-RO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your system, a mouse pointer will be display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mouse to click on any of the subjects, the it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on the top of the screen, or on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screen.  If you click on a subject,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at subjec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ubject screen you'll see a drop-down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ystem, Search, and Config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are three options on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Shell to DOS, keeping ThePier in memory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o when you type EX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Execute a Custom Shell program.  (This will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ed in more detail under Configuration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xit The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will allow you to search ThePier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names, keywords, or content file nam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file names refers to the names of the files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many of them archive files; keyword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ords used in the file descriptions;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refers to the files that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.  At this point (on the Subjects List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will included all subjects.  If you want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might have something to do with Window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word from the search menu and type WIN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ox.  ThePier will then display a list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 "windows" somewhere in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recognized in search str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trings are allowed if the Exact Match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For instance, you could have entered WIN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matched all occurrences of Windows (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words that begin with the letters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menu allows you to change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 by ThePier.  You can force the display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meaning you wouldn't need the /T on the command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ctive database (useful if you have more than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), change the directories used by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files, and set up viewer program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certain files are selected.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s, if you press ESCape,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at screen will be thrown away and the ol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 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Display screen allows a simpl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Pier to use text mode displays or allowing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displays.  (Graphics mode requires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ystem.)  Graphics mode displays are slightly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allowing more subjects and files to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, but they are slightly slower tha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Other than these minor differences, the two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 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e Database screen can be used to select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database.  If you have more than one The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you can use this screen to select the databas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of the other CD-ROMs.  If you only have one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do not change the setting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the directories shown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y clicking on them with your mouse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use the TAB key to switch to the directory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arrow keys to highlight the desir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 to select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sired directory is on another drive,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eld and type the desir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selected the proper directory,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select the desired database file.  To fin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lection, position to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 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onfiguration allows you to specify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Pier.  The Work Directory is used by TheP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s. A default value is set up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you can change it if desired. 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a drive that has free space at least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you intend to view.  (Five megaby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py/Extract Directory specifi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ed when copying or extracting archive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default and can be changed on the fly when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Database Directory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database.  By default, this is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program resides.  It is recommended that you st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 specifies the drive letter of your CD-ROM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initially sets this value 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hePier was installed. 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rive, you will need to change this value if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Shareware CD-ROM to a different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 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are one of the nicest features of ThePier.  They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ociate programs with data files on the basis of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Viewer configuration screen is divided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1 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the default viewe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program that is called whenever the selected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one of the file extensions specified o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ier has a built-in viewer that is used as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specify something different.  Leave the Default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if you want to use the built-in viewer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viewer is designed to work only with plai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will view only the first 32k bytes of any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view non-ASCII files or very large fil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specify a different program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 Vern Buerg's LIST program is an excellent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different default viewer, enter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ype at the DOS command line to start th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ould ordinarily type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, enter $F.  ThePier will replace the $F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've selected for viewing.  If you wanted to use 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g's LIST program as your default viewer, your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iewer: LIST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2 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allows you to specify a "shell" progra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use with DOS "shell" programs such as PCTools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ton Commander.  ThePier will allow you to jump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specified in this field and return to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it the shell program.  If your DOS shell can ac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, you can use $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orking directory.  If you use the Extract an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tion, $D will be the directory into which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.  If you wanted to use PCTools Shell as your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r shell program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Program: PCSHELL 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3 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iewers are all paired with a line of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at viewer.  Anytime you select a fil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from the viewer list, the viewer program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extension will be executed.  The viewer comm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like the Default Viewer line as far as format g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$F in the command where you want the file na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one of the subjects on the Subjects List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files in that subject along with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scription as will fit on a single line. 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les by clicking on it with your mouse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hen the file is highlighted, you'll se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les list screen you'll notice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.  System is still there, though it now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"Return to previous menu" item.  (You can als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evious screen by pressing ESCape or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ox in the upper left corner of the file list window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 is still there too, but its function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.  At this point searches will not sca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ut will be limited to the subjec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tail Screen contains detailed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've selected.  In the upper left of the detai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location, size, and date.  In the upper righ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contents of this file.  (If the file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you'll just see the file name again.)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screen is the full file description. 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right of the file description box can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doesn't fit in the avail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bottom of the screen is a box where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omments about this file.  These comments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atabase on your hard disk and redisplayed when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's detail informatio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bottom of the screen is a prompt bar. 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ecified keys will perform the indicated ac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lick with your mouse on any of the words to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list in the upper right of the detail screen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ers come in.  If you select one of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list, that file will be extracted from the archive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and passed to the appropriate viewer program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is associated with the selected file exten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iewer will be used.  (When ThePier executes a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waps all but about 10k of itself to EMS or to disk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program should have plenty of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 detail screen you'll see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 along with a File menu.  The File menu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py a complete file or to extract an archiv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either of these options, you'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for the copy or extract oper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default to the Copy and Wor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uration menu off the subjec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m by selecting a different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list.  If you want the files to go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'll have to type the drive letter o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will also allow you to Extract and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hell or Extract and Shell to DOS.  Both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elect a directory for the extr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either execute your Custom Shell or shell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Pier(tm), contac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(716) 875-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(716) 875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ailed technical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oftware, you can contact RoboSoft Systems,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engin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nge, CA  926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