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Merge v1.0                                               9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P_Merge - The Filebase Merger/Re-arranger for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RoboSoft System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Merge is a GAP filebase maintenance util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 you to merge two GAP filebases together or to re-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rdering of subjects in an existing GAP fileb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rge function is great when adding a CD-ROM, such a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er Exchange CDs, that comes with a GAP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Merge will allow you to specify the mapping of su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source to destination filebase.  If you want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a 0, Subject 5 in the source to end up in Area 2, Subjec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destination, GAP_Merge can handle it.  It will als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 translations so you can map drive E: from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ase to drive X: in the destination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destination filebase does not exist, GAP_Mer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 it.  This allows you to use the subject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ies to move your fi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Merge comes in single-node and multi-node vers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lti-node version allows you to merge filebases whil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still online.  (This isn't really recommended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avy load the merge places on the system, but you can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t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Merge is provided AS IS without any warranty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mplied, including, but not limited to,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  Use of GAP_Merge, and the consequences thereo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ly your risk.  In no event will RoboSoft System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le for any damages whatsoever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Merge is a Shareware product.  As such,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the GAP sysop community for evaluation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icensed to operate this program on their compu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est and evaluation on a trial basis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.  If GAP_Merge is used after the first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with RoboSoft System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n-registered demonstration version has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Limitations" at the end of this document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Merge v1.0                                               9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are those users who elect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Merge and register that payment with RoboSoft Systems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e of registration and payment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users are granted a license to continue to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on their personal computer for as long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ose.  This license authorizes use of the program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 computer system the user may own or use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is operated on only one computer system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.  Use on multiple systems simultaneously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GAP_Merge is $15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ange, CA  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yment of this registration fee to Rob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les the user to full use of GAP_Merge for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of time.  See the file REGISTER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to GAP_Merge will be provided via BBS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gistered users.  Updates on diskette are availab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inal charge to cover materials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GAP_Merge is available on The Cookie Ja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14-997-0350.  Registered users will be granted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vate node of the BBS and will be given priority in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question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Merge may be freely distributed on an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(BBS), including commercial systems such as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IS), Genie, and BIX.  GAP_Merge may be distrib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ette by any organization or disk distributor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ee for this distribution is no greater than $5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de clear to the purchaser that the distribution fe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free to pass around copies of GAP_Merge, howev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e all of the original files and do not modify an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2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Merge v1.0                                               9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with the BS, how do I use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Merge requires no command line parameters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ecuted from any directory.  It will interactively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the information it needs to merge the filebase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GAP_Merge does NOT make a backup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base.  It is strongly recommended that you mak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ies of FILES.DAT, FILES.IDX, FILEKEY.DAT, and FILEKEY.I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GAP_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a couple opening informational screens, GAP_Mer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 asking for information.  It is expected tha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destination filebases are in separate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Merge prompts for these directories.  If a GAP file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not exist in the destination directory, GAP_Mer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k if you want to creat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ust also specify which filebase will take preced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se of a collision.  Highlight either Sour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tination and press the Space Bar, or click with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desired option.  If you specify Sour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about all files common to both filebas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d from the destination and the informa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 filebase added to the destination.  If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tination, the source filebase information abou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will be ignored and the information in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base will remain.  If you're merging a CD-ROM filebas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existing GAP filebase, you'll probably want to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filebas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Merge can also automatically delete duplicate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disk.  This is handy for removing files from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 that are duplicated on a CD-ROM.  Deletions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cur if the source and destination file are in the sam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Forum).  The file that's deleted is the one from the file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oes NOT 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is the Drive Translation screen.  The drive let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urce column are changed into the drive let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tination column before the files ar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tination filebase.  This can be used to map CD-ROM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location on your system.  For instance, if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base indicates the files are on drive D: but your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drive L:, simply put 'L' in the Destination column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'D' in the Source column.  To exit this screen press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click on the system box in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is point GAP_Merge begins collecting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urce filebase.  This will probably take a few min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it should not be too bad.  A counter is display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ime so you know something is happening.  Once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3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Merge v1.0                                               9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is collected, GAP_Merge will display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/Subject combinations found in the sourc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now specify where in the destination fileb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 files should be placed.  If there is an Area/Sub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urce that you don't want merged into the dest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specify a Subject of zero as the destination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that Subject will not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also indicate default values for Security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ssword, Free File indicator, and Normal Log indicato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urity Level is -1, the value from the source fileb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copied to the destination.  If it's any other valu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 will be used as the Security Level for al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rea/Subject in the source file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Password, Free File, and/or Normal Log is blank,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e source filebase will be copied to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base.  Any other value will be used as the value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for all files from that Area/Subject in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all the Area/Subject mappings have been specifie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C or click on the system box in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.  You'll then be asked if you wish to proceed or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here on, the merge process will proceed withou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put.  A status screen will be displayed show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and an indication of the approximate percent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merge.  You may press the ESC key at any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the merg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Merge maintains a log (GAPMERGE.LOG) of colli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deletions, if any.  If you don't have GAP_Merge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licate files from your hard drive, you can use the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dentify duplicates and delete them manual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Merge finis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plete, step-by-step instructions on how to use GAP_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QUICK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Merge does NOT physically move any of the fil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base.  If you have your files in directori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d according to the directory number (e.g. DIR001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ld end up with a real mess if you use GAP_Mer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organize an existing filebase.  Be sure to write dow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before" and "after" subject numbers so you'll know 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ange the directory names after the reorganiza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strongly recommended that you name your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rding to the topic, not according to the subject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e.g.  COMM instead of DIR001)  This should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necessary to change the directory names again shoul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4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Merge v1.0                                               9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ide to move your files around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've used the numerical directory labelling sch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note that it's NOT necessary to physically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.  You can simply rename the directory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ordering (or, if you've decided to take our ad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rding to the topic).  While DOS does no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name directories, there are many utilities available t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 this capability.  One that I've used for qui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 is Directory Freedom.  Look for DFxxx.ZIP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nregistered demo version of GAP_Merge will merg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Area/Subject from the source filebase.  There is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o a complete merge with the demo unles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ase has only one Area/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5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