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to Setup PassThru</w:t>
      </w:r>
    </w:p>
    <w:p>
      <w:pPr>
        <w:pStyle w:val="Normal1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is procedure assumes that you are running Windows95 or '98.</w:t>
      </w:r>
    </w:p>
    <w:p>
      <w:pPr>
        <w:pStyle w:val="Normal1"/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1 - Determine your modem COM port settings (Windows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ok at your System properties from the Windows control panel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 the Device Manager section, locate your modem and find out its COM port by looking at its properties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ook at the COM port properties for the port attached to your modem. Make a note of this COM port number and its IRQ (Interrupt Request) number. The IRQ number is in the 'Resources' section.</w:t>
      </w:r>
    </w:p>
    <w:p>
      <w:pPr>
        <w:pStyle w:val="Normal1"/>
        <w:ind w:left="360" w:hanging="360"/>
        <w:rPr/>
      </w:pPr>
      <w:r>
        <w:rPr/>
      </w:r>
    </w:p>
    <w:p>
      <w:pPr>
        <w:pStyle w:val="Heading2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2 - Identify the COM port for attachment to the Psion (Windows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ok at the other COM ports available in the Device Manager section and note down their IRQ number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If one of these other COM ports uses the same IRQ number as the port attached to the modem, then </w:t>
      </w:r>
      <w:r>
        <w:rPr>
          <w:u w:val="single"/>
        </w:rPr>
        <w:t>this is the one to avoid using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eck that your Psion cable is attached to a port with a different IRQ number to your modem port.</w:t>
      </w:r>
    </w:p>
    <w:p>
      <w:pPr>
        <w:pStyle w:val="Normal1"/>
        <w:ind w:left="360" w:hanging="360"/>
        <w:rPr/>
      </w:pPr>
      <w:r>
        <w:rPr/>
      </w:r>
    </w:p>
    <w:p>
      <w:pPr>
        <w:pStyle w:val="Heading2"/>
        <w:ind w:left="360" w:hanging="360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>Step 3 - Check for port usage. (Windows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xamine the taskbar to check that 'Copy Anywhere' and 'PsiWin' are not running. If they are then right click on each with the mouse and select 'Close'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ake sure that any other software that might hog a COM port is shut down. (Typically fax receiving software or Windows Internet Explorer and/or EMail programs)</w:t>
      </w:r>
    </w:p>
    <w:p>
      <w:pPr>
        <w:pStyle w:val="Normal1"/>
        <w:ind w:left="360" w:hanging="360"/>
        <w:rPr/>
      </w:pPr>
      <w:r>
        <w:rPr/>
      </w:r>
    </w:p>
    <w:p>
      <w:pPr>
        <w:pStyle w:val="Heading2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4 - Run PassThru and Setup Options (Windows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un the PassThru application and switch to full screen (press Alt-Enter to toggle between full-screen and windowed modes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ess the spacebar to setup the ports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nter the details for the COM port used by the Psion (*)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nter the details for the COM port used by your modem (*)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* In both cases enter a suitable baud rate/speed - this is typically double your maximum modem connection speed but you must pick a speed supported by the Psion, ie. 9600, 19200, 38400, 57600, or 115200. The following are recommended :-</w:t>
        <w:br/>
        <w:t>14.4 modem, use 19200</w:t>
        <w:br/>
        <w:t>28.8 modem use 38400</w:t>
        <w:br/>
        <w:t>33.6 modem use 57600</w:t>
        <w:br/>
        <w:t>56K modem use 115200 (assuming your PC hardware is up to it !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F YOU WISH TO ATTEMPT FAX SEND/RECEIVE THEN YOU MUST SET THE SPEED TO 19200 BAUD BECAUSE MESSAGE SUITE IGNORES YOUR MODEM SETTINGS FOR FAXING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* Make sure that you enter the correct IRQ numbers for both ports.</w:t>
      </w:r>
    </w:p>
    <w:p>
      <w:pPr>
        <w:pStyle w:val="Normal1"/>
        <w:ind w:left="360" w:hanging="360"/>
        <w:rPr/>
      </w:pPr>
      <w:r>
        <w:rPr/>
      </w:r>
    </w:p>
    <w:p>
      <w:pPr>
        <w:pStyle w:val="Heading2"/>
        <w:ind w:left="360" w:hanging="360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>Step 5 - Set up the Psion (Series 5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ke sure that the communications link is switched off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Go to the Control Panel and tap the 'Modems' option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lect 'Hayes Compatible' as the type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ap 'Edit' and alter the speed to match the rate used by PassThru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Go to the Options tab and make sure that the ‘Init’ string is suitable for your modem (you will need to look at your modem handbook for this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o to the handshaking tab and ensure that ‘Flow Control’ is set to Hardware ‘(RTS/CTS)’ and that the two option boxes are clear.</w:t>
      </w:r>
    </w:p>
    <w:p>
      <w:pPr>
        <w:pStyle w:val="Normal1"/>
        <w:ind w:left="360" w:hanging="360"/>
        <w:rPr/>
      </w:pPr>
      <w:r>
        <w:rPr/>
      </w:r>
    </w:p>
    <w:p>
      <w:pPr>
        <w:pStyle w:val="Heading2"/>
        <w:ind w:left="360" w:hanging="360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>Step 6 - Test the PassThru Program (Series 5)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un the Psion COMMS application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ap the 'Setup' button in the Toolbar and set the speed to match that used by PassThru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ype a Hayes command followed by the &lt;return&gt; key. Typical Hayes commands are, eg. AT&amp;v ATI?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f you can see characters as you type and you get a reply followed by 'OK' then everything is working properly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f you can't, try typing AT&amp;F followed by &lt;return&gt; to reset the modem.</w:t>
      </w:r>
    </w:p>
    <w:p>
      <w:pPr>
        <w:pStyle w:val="Normal1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 7 - Set up your Psion Internet Connection. (Series 5)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efer to your Web manual on the PsiWin disk and your PC's dial-up connection settings.</w:t>
      </w:r>
    </w:p>
    <w:p>
      <w:pPr>
        <w:pStyle w:val="Normal1"/>
        <w:ind w:left="360" w:hanging="360"/>
        <w:rPr/>
      </w:pPr>
      <w:r>
        <w:rPr/>
      </w:r>
    </w:p>
    <w:p>
      <w:pPr>
        <w:pStyle w:val="Heading2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 things that can go wrong (Windows)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ome programs seem to incompletely release the COM ports. It can be useful to restart Windows, or even run PassThru from DOS mode. A less drastic option that usually works is to escape from PassThru and run it again - this seems to clear it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f your PC UARTs are below 16550A then you may not be able to use the fastest baud rates. This problem is made worse by running the program on a slow (ie. Below Pentium) PC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f you have other programs running, this can reduce performance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or some reason Psion Email connects better when you access it after making a connection with Web. This seems to be the case whether I use PassThru or a direct modem connection - however this may just be a feature of my ISP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ome ISPs are unusable with the current version of Psion Message Suite. I believe this is due to their need to receive your login data in an encrypted form that is currently unsupported by Psion.</w:t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Kevin Millican</w:t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(kmillican@compuserve.com)</w:t>
      </w:r>
    </w:p>
    <w:p>
      <w:pPr>
        <w:pStyle w:val="Normal1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widowControl/>
        <w:bidi w:val="0"/>
        <w:spacing w:lineRule="atLeast" w:line="200" w:before="0" w:after="1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outlineLvl w:val="2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Bulletlist">
    <w:name w:val="Bullet list"/>
    <w:basedOn w:val="Normal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23:50:00Z</dcterms:created>
  <dc:creator>Kevin Millican</dc:creator>
  <dc:description/>
  <dc:language>en-US</dc:language>
  <cp:lastModifiedBy>Kevin Millican</cp:lastModifiedBy>
  <dcterms:modified xsi:type="dcterms:W3CDTF">1999-01-30T00:35:00Z</dcterms:modified>
  <cp:revision>4</cp:revision>
  <dc:subject/>
  <dc:title>How to Setup PassThru</dc:title>
</cp:coreProperties>
</file>