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  ������� ������ ��������������    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  ��  ��� ���    � � ��   ��  �   ��   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� ������� �����  � � ��   ��  �    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 � ��  � � � �    �   ��   ��  �    �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������  � ��� ���� �   ����������   ��� 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 (C) 1993/4/5 Takoyaki Soft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  Programmed by Dylan Cuthbert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: this version is hereby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eed to register.  Donations are grateful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nd will do no harm to my eagerness to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preferable if the ZIP file is kept intact and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mod stands for Wave Modifier.  Pretty boring name,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ved, wavchg etc. sounded wors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wavemod.pic into \OP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ur source files - *.OPL into the OPL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and compile (Psion-T from the OPL editor) each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the file WAVEMOD.OPA being created in the /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'install' from your APPS directory on your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(guess what) 'WAVEMOD.OPA'.  Vo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program itself, hitting the menu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 with a plethora of options.  Just highligh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, press return and pow! - bob's your un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rule to remember is that psion-letter usual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as a whole, and psion-SHIFT-letter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ighligh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cursor keys highlight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sion-cursor keys change a highlighted regions LEF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pposed to its right border, 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(above) accelerates the cursor movement by a facto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 region and then press Psion-Z.  This will zoom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gion.  Psion-shift-Z will zoom out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too close for your liking).  If no region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-Z will zoom out to the full siz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 you will always be prompt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backup or not.  Selecting YES will cop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 place, so if you make a mistake you can 'Revert'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with Psion-shift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exit Wavemod (Psion-X)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've got plenty... at least three time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you're editting if you want to make a backup.  And NEV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flash, go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give me a flash card and I will program wavemo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ing a sample of your voice several times with differing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easa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tering, the percentage value should be kept small.. eg. 2-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find the best results on 50Hz,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ading if your peaks and troughs get over-extended (oo-er!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ng lad!) they will be clipped at the maximum.  Thi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effect causing clicks in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-Law tables are generated by a piece of assembler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sg@cix.compulink.co.uk and his marvelously magnificent sp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 generating assembler.  Apply now for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program.  You can't go wrong... well with an erro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0% you can't go *too* wrong - no I said 'too' not 'to' - no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' not 'tooth'.. bah.  :^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 a look at S3C, which is a Small-C compiler that run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3 or series 3a. (the file at the time of writing is s3c101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soon from the gsg stables are SLIP TCP/IP driv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3a - put your psion onto the world wide web - and rea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koyaki software mail reader, all of which will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an ftp site near you. (e-mail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to v1.11 has only one bug fix.  The menu key didn't work if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was on.  No other bugs have been reported, so I assume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: samples over 64k (10 seconds) cannot be recorded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exact reason for this bug yet and I am a little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and developing apps for the TCP/IP drivers mentioned abov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manages to scout out the reason I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y comments you have on the back of a 20 pou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an Cuth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t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h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 9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-mail me with any comments, bugs or whatever (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that you are of course sending me lots of mone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lan@takoyaki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rrelevant so i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 ENDING TRANSMISSION &gt;&gt;&gt;&gt;&gt;&gt;&gt;&gt;&gt;&gt;&gt;&gt;&gt;&gt;&gt;&gt;&gt;&gt;&gt;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