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Write Advanced Level 4.1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Quicksoft, Inc. - 300 Queen Anne N. #224 - Seattle, WA 98109 -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, Mon-Fri, 7am-5pm Pacific time: 800-888-8088 or 206-282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, any time: 206-286-8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Address for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/Provinc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, Country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 (______)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 Mailing Address (if differ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/Provinc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, Country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Use for Quicksoft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Item                                       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PC-Write 4.1 Registered User Package:         $ 69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, License to Use, Getting Started book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, one year o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uarterly newsletter, support via mail, FA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, and 20% off price of Quicksoft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PC-Write 4.1 Additional User Package:         $ 39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above except Technical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  Wizard's Kit, with registration only:         $ 29.6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UB-TOTAL: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Shipping &amp;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(lower 48)  add $ 5/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, HI &amp; Canada  add   8/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t'l      add  19/Package; 25/package with Wizard's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   add   5 (available only in U.S. &amp; Canada on appro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 C.O.D. Order   add   5 (available only within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handling      add   5 (plus rush shipping cha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. state orders add 8.2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(U.S. dollars)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larger order discou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5.25"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 [ ] Check   [ ] VISA/MC    [ ] PO    [ ]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choosing PO method, please provide PO# and billing address,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C/PO#:______________________________________  Exp. Date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