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GHTS &amp;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&amp; 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OFTWARE LIBRARY and PSL are registered trademarks of 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OF-THE-MONTH is a trademark of Nelson Ford and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scriptions, the text of PsL News, and the text of the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are registered with the Copyright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PsL CD-of-the-Month (PsL CD) as a compil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copyright, registered with the Copyright Office. Re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PsL's monthly CDs as one or more sets of substanti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out permission of PsL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se trademarks and copyright materials in any mean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public domain or shareware software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rograms on this CD are copyright by the author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grams may require written permission for re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sL does not own the software, we cannot grant to other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it. It is the responsibility of distributors wh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s of PsL to obtain permission for redistribution from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ho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following license only applies to the use of PsL's rights: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, our copyrights of the text, our compilation copyright, 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system, and the names of disks given to compilations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wners who also distribute public domain or shareware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re subject to the license for vendors, below, and not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y be copied from the PsL CD for redistribution in any way the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D sees fit, subject to the program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may make the PsL CD available for callers to download from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may refer to the PsL CD by name, but may not imply that the BBS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is an agent or licensee of PsL nor that the BBS has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ight to distribute from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 and Review files may be copied to other electronic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hard disk, only for accessing by modem and only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ng callers in selecting programs to download from the PsL C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BS License continu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BS License, continu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scriptions and Review files may not be printed no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ther way nor used for any purpose other than for downlo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 CD without the express written permission of Nelson 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only applies to the use of this CD on a single syste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may not copy all or substantial parts of this CD to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system and then use the CD on a different system or transfer the C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dividual to use. You may not copy PsL's Reviews or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ystem other than the one to which the CD is lic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of public domain or shareware software may copy files from the PsL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distribution on other media, subject to the program copyrights and Ps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copyrights (eg: vendors may not recreate PsL's compila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Monthly Additions Disks, for distribution on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ay NOT use the PsL trademarks in any way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reference to the PsL CD as the source of the programs, which w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violation of our compilation copyright, without licensing by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ay not redistribute the program descriptions nor Reviews fil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including distribution of electronic or printed copies of PsL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censing by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lso distribute via bulletin board systems may NOT make the PsL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-line. Such vendors may copy individual programs onto thei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program copyrights, but not use PsL's name nor other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in any way connected with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ACCESS OF THE PSL 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stores, libraries, etc, may copy individual files from the PsL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distribution on other media, subject to the program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and other non-profit organizations (eg: public libraries)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L CD available for direct copying of files by users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pyrights. (Such organizations may wish to contact Ps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volume discounts on PsL News, in order to be a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a printed reference to the PsL C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L's compilation, trademarks, and other rights are licensed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If you copy substantially all of the CD to a hard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r use PsL's trademarks or copyright material on a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then use the CD on a different machine or transfer the C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dividual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-profit enterprises may NOT make the PsL CD or substantial copies (eg: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) of the CD available for local copying without specific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 by PsL. Failure to obtain such a license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and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 about rights and restrictions, or for specific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 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71355,4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