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</w:t>
      </w:r>
      <w:r>
        <w:rPr/>
        <w:t>NYET III - Test Version 1.0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(C) 1993 PROLINE Software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Gebr�der-Woge-Str. 16-17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</w:t>
      </w:r>
      <w:r>
        <w:rPr/>
        <w:t>D-31061 Alfeld  /  GERMANY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Tel. 05181 / 26459, Fax. 05181 /26522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In the USA NYET III is exclusively distributed by: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</w:t>
      </w:r>
      <w:r>
        <w:rPr/>
        <w:t>Pearl America Inc.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</w:t>
      </w:r>
      <w:r>
        <w:rPr/>
        <w:t>41281/2 California Ave SW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</w:t>
      </w:r>
      <w:r>
        <w:rPr/>
        <w:t>Seattle, WA 98116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Tel: 206-938-0336 Fax: 206-938-0338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</w:t>
      </w:r>
      <w:r>
        <w:rPr/>
        <w:t>CIS: 71043, 674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mpletely IBM compatible AT computer (80286 and upw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 VGA graphic card and a hard disk is requir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of NYET III. It is not possible to run NYET III on a 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(8088/8086) because 80286 commands have been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rthermore, free capacities under MS-DOS of approximately 5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Byte are necessary. In case you do not have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acity, please read chapter "How to solve memory problem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MS-DOS 3.3, DR-DOS 3.41 or even more sophist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ng systems are required for NYET I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o solve memor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case the program does not start after entering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tioned command, there is probably not enou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acity available. We will give you some help, how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 case you started NYET III not directly from DO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e.g. from WINDOWS, Norton Commander, DOS-Shell etc.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mmend to leave this program and start NYET III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f the capacity is generally not sufficient, a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ent of the file CONFIG.SYS and AUTOEXEC.BA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ved. Please note, that the computer must be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ain after these changes have been carri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s NYET III abou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YET III is a skill and a mind game, where you have to surv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6 levels and, if possible, master 21 special task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est Version only consists of 36 levels and 6 special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me is divided into 7 blocks with 18 levels each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 has to be completed before a new block can be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quence of the levels in a block are, however,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jor aim is to solve all levels but, moreover,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earn as much money as possible to be able to bu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tools as possible. These tools (are call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as arms) will enable you to master even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icult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e start of the program and the opening, the NYET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menu appears. There are 5 different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   Press this key if only one player is playing NYET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   Press this key for a second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3   Press this key to continue a game which has been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4   Press this key to activate the statistic modu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ocumenting your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5   Press this key if you want to leave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rthermore, the keys ESC and ALT-X are defined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     Press this key to return to DOS (in main menu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X    Press this key to return to DOS (this can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uring the entire game and causes an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rmination of the pro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e start of the game, the game menu appears no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ther you play alone or with a second player. Thi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s a survey of the next 18 levels to come. Us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 and [ENTER] to select the levels. The currently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 is marked by a pulsating turquoise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of these 18 levels is provided with a shor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text window at the lower part of the scree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lsating frame contains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review of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quantity of the rows to b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egree of difficulty is displayed via a dice ( one eye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y easy - six eyes means extremely diffic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your reward, in case the level has been successfully man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depends on the degree of difficul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does not matter in the beginning of the game which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quence is chosen. However, it makes sense to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s in a certain sequence when it comes to the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s (starting from block 4 and upwar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one level has been won, it will be marked according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not be selecte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o save and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to the window frame on the left side are buttons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ore and to buy arms. These buttons can be reac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keys. Please note that the function "save" can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ed when you have a "save option". This op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chased in the arms store of NYET III. For mor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concerning these functions, please read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ow to save score" and "How to buy arm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mes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in task is to move and turn the down falling sto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a way that there are no gaps when the stones are sta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sult should be completely filled rows of stones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 has been completed, it will disappear and the above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s its place (falls down). In order to win a level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o complete a certain number of 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me is over when the field is full of gaps so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ne will reach the upper limit of the field thus leaving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 for further st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ng on this game design, there are quite a few mean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ed which prevent you to manage the rows and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 the completion of a level. For more detail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chapter "Game element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ourse, you do have the possibility to fight agains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ed tricks. You will receive money in the cour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 for performing different tasks. This money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y arms and other tools in the arms st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o make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quite a few opportunities to make mone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or every level you manage you will be credi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or every row you manage you will be credited with poin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ll as money. The more rows you manage at on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money you will rece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collection of diamonds is also a rewarding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make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very block is contains three special tasks.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you will perform these tasks you will make 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ount of money. However, these special tasks requi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k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keys have already been defined during installation of N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Move stone to the left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urn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ccelerate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over, the following keys are defined as w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F1 - F6: These keys activate arms which have been b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      : This key switches on/off music and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ESC    : This key interrupts the game and retur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LT-X  : This key terminates the game and term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PACE  : This key accelerates th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keyboard layout for the control of the ston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d at any time by starting again the INSTALL.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use the INSTALL file on your hard disc and not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original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o buy 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elect menu item "buy" you will get into the 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. Here, you will find your heart's desire on two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weapon is provided with its own icon which appea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eld after the purchase. The arms are sorted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prices. If you have enough money to buy a weap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find a description in the above window for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eapon. If you do not have enough money, the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a question mark instead of the icon and no descrip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weapon is selected via the cursor keys and [ENTER]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eapon has been bought, the corresponding function ke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ctivation of this weapon during the gam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ides, the amount of arms purchased is displayed undern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con. It is possible to own a maximum of six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ms, however, you may also buy a weapon in a higher qua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ax. 9 piec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all object in the arms store are meant to be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 only. There are certain objects which do not occup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key after the purchase, this is,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ner module EX-3000. The player can buy up to 4 pie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scanners display those stones which are going to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ly defined keys in the arms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Page up      p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Page down    p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ESC     Return to gam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o save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save" function is one of the major function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. If you select the button "save" in the game menu, NOB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s on the screen with an extended arm. He points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 where the names of the previously played sco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. Use the cursor keys (up/down) to select a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is to be overwritten. Use only the text box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BBY'S finger is pointing at. When the scor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ed, press [ENTER] and enter the name of the s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- as we already know - nothing is free in NYET III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cost you money to save. In the beginning of th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a "free-save bonus" available but all furth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ave must be purchased for quite a bit of money (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ms store). If you do not have a save option, naturall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ot be able to save your score. We recommend to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heap PROLINE-safety package in the later cour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 to be able to save three times at a special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important to save in critical situations becaus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ppen to lose,  all levels must be repeated commenc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st score. But it does not make sense to waste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ey by saving because many levels (especially the o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ter course of the game) require a massive use of a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of the seven blocks is provided with three special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receive these tasks provided that six level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completed in a block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pecial task will be accurately described. However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hoice if you want to accept the task or if you ref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gree, you will have to put in a stake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ed with a reward once you have performed the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various numbers of special tas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Diamonds are spread over the field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letely col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You will have to build a figure with a given qua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stones. This figure will be shown to you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here is a given quantity of stones available which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placed in such a way that the field is empty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st stone has fallen down (Perfect Bonu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You will have to score a certain amount of point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pecial task can be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 given quantity of stones must be placed in such wa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eld that no stone can reach the upper field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urviving - that's the name of the game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most all special tasks can be performed without a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it is not necessary to meet all special task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le to finish NYET I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reach the upper field limit in a special task,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  n o t   be over. You will only lose your st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we may advise you: It might be useful to own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ner modules when a special task requires a prese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stones in the field (figure and Perfect Bonus) -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things much easier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YET III is provided with a variety of differen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ements. These elements can appear alone or in a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also your task to buy the appropriate arms to simpl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ing of these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tart the game for the first time you will get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ion block with very easy levels which are me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you familiar with the different type of game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rumblebu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game element causes some of your stones to crum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appear. This will only happen to those stones which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ccupied on top. Depending on the intensity your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ght be more or less distur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New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game element is the exact opposite of the crumblebur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friends are appearing all of a sudden, thus causing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a mess and sometimes even a slight panic. Help: New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not grow at those places where a row would be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eature might be used for your purpos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Electric b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electric barrier is a sort of second level which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disappears after a certain time. Once the barri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sed, no stones can penetrate. But you may use this b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uild your row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Magic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gic zones have the unpleasant feature to change ston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er is thus forced to decide in a minimum of time w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 the st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Elev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game element moves the complete field upwards by me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mechanical equipment. This is extremely dangerous whe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big gaps and the field is already covered till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 with st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Black h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ack holes are a bit similar to the NEW FRIEND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ce is that the black holes are imploding righ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appear due to their high masses. That way they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visible. It is the task of the player to rememb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ition of the holes. Though they are not visible -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ill there and waiting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croll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game element is based on an electro magnetic princi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ire rows with their contents are moved to the right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two variants available: Either a row in the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incidentally affected or just the upper row. Especi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variant can drive even trained NYET III player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ep des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Moving 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gate in the field cannot be destroyed. As the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croll to the right", the gate is moved via electro magn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ate has an opening where stones can be directed 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note that this opening becomes smaller if you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o it. Help: It is not always necessary to direct the s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ough the opening. Try to complete your rows righ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able g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ele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element is similar to the elevator.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escope does not move the entire field upwards but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umns. Help: The elements of a telescope can be 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means that the telescope can be stopped from growing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ll planned building of 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ngle m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game variant is particularly insidious. Only g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quoise angles are falling down - exactly thos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cannot be easily used. A certain amount of plan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ategy is required to form complete rows with these ang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teel s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row with a steel stone in it cannot be destroyed at all. This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ght be already present in the very beginning of a level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levels where these steel stones are appearing later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notice that this element is one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phisticated and difficult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Explosion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of the levels in NYET III are to be managed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n rules. It might occur that the quantity of rows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minished with fours only (four rows at a time) or tha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ubles will bring the requested effect. Especial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bination with other elements these rules can sev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gravate the game. There are even levels where i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tal to break the rules by mistake because this might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immediate activation of numerous elements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n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nakes are extremely dangerous and unpredictable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destructible elements. They aim for the upper field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 high speed. Snakes are "intelligent" which mean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skilled to avoid obstacles. The player, however,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sibility to wall in the snake by a well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ment of the stones. If this is successfully don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tile cannot move anymore it's doomed to die.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dinary case; but there are levels where snake nests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one snake has died. This can drive even the best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ane. Remedy is possible by appropriate a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variant gives the player very soon quite a bad surpr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soon as a stone lies, it becomes slowly invisib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s that these levels require an enormous concent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excellent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Gh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ghosts appear - you will lose control. The ghos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asing you by turning the stones in irregular intervals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us very likely to happen that stones are placed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appropriate in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Fire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 a stone immediately on top of a fireball because thi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ent that all stones in the column are turned into steel st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Defectiv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 keyboard is defective you will have to rea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onds because the control you have been used to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d. There are different variants: Sometimes only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 are swapped but sometimes the other keys as well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: Absolute concentration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Diam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a very pleasant element. Collect the diamonds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unt will increase. There are diamonds in thre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s with a corresponding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rt of diamond    color          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by               red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erald            green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al               turquois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stly it is either very difficult or very dangero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lect diamonds. Please consider if it's useful to bu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e tools in the beginning of the game for col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amonds. But take into consideration that this might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ore money than the diamonds will be worth in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Various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to the above mentioned elements there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gravating rules which are not listed up here. This is me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e a nice surprise for you. Most of the time, the te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evel selection gives some hints of what to expec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rms in NYET III are of major importance for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ks to be performed in the levels. It is im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ter NYET III without extensive use of these tools.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lso your job to find out when to use these arms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, there are some pieces of advice which should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ier for you to get used to NYET I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ost of the weapons are allocated to a certain game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are only meant for a special purpose and do not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game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ome of the weapons can fight against many of the game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s. In contrast to the above mentioned weapons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versal weapons can be kept on st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re are a few very expensive tools in NYET III.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ployment is only required in very few levels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, the diamond pres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specially the cheap tools should be kept on sto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fety reasons (for example the beanpo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atch out for the Big-Black-Box - it is a very po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l instrument but it won't help you in every haz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or some levels it's more useful to buy a lot of cheap 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 one powerful wea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rprise is the very special tool of this game -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t for the gambling nature you. If you happen to  bu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rprise, you will receive a tool which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incidentally selected among all available tool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lucky you might even get a diamond press for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ey or various other expensive equipment. However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ppen to be unlucky, you might get a camera o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 very cheap instead of the desired diamond 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e careful of the row destroyer type II. It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ffective when there are stones in the lower ro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. For example, diamonds are not classified as st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ist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of highs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function key F4 in the main menu to get into the stat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 of NYET III. The results of all players are sh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d up. There are six different highsco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ster of points (achieved points in a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ster of rows (achieved number of destroyed r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ster of money (money ear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ster of scores (depends on a lot of different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, how many fours were managed, degree of diffic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games played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ster of all points (sum of all entries from high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Master of points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ster of the Masters (this is calculated from the all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res paying special attention to the separate highscor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o delete high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possible to re-initialize the saved entries in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re. Leave the program NYET III and ente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RHI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o have two options to delete highsco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l entries of the chart are set to 0, all 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"not occupie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l inputs are provided with coincidental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recommend to use the second option because it will mo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o get into the highscore in the very first ga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