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. (It does not inclu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ing in the back of PsL News which were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plays the complete text of the issue of PsL 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CD is based, excluding the Listing, and will install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with the press of a key. When displaying th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a filename with the right/left cursor keys and pres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ure of the filename of a program (eg: from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), you can install it from the command lin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the file by using the following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_NEW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 PSL_NEWS CTE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CSHEAR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L_NEWS MARIO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you enter cannot be found, run PSL_NEW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search for the program or change to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\GO or manually install it from DOS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th \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-and-install of the programs in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nto 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d REVIEWS contains the write-ups of more than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are in PsL, arranged by category. The programs RVW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VW_WIN, located in the REVIEWS directory of the CD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read those files. (RVW_WIN is a Windows version of RVW_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those files may be ordered from Ps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