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ly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See the file LICENSE.DOC for rights and restrictions for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L Monthly CD contains all the new and updated programs writ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month's issue of PsL News. (It does not inclu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sting in the back of PsL News which were already in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SL_NEWS.EXE displays the complete text of the issue of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on which this CD is based, excluding the Listing, and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programs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this CD are in ZIP format and contain a FILE_ID.DIZ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access on BBSs. The file PKZIP204.EXE i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ocated in the root directory of the CD.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ZIP-ing the files. If you do not already have PKUNZIP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your path, copy PKZIP204.EXE to your hard disk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extract the files within it. Then copy PKUNZIP.EX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(Type PATH at the DOS prompt to see wha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See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the root directory of the CD is a file with the name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simple file scrolling/viewing utility. 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 viewing utility, copy this on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file by the name of "_DIRLIST" is in each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descriptions taken from the PsL News for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a quick read-and-install of the programs in a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into the directory and typing \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named REVIEWS contains the write-ups of more than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are in PsL, arranged by category. The programs RVW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VW_WIN, located in the REVIEWS directory of the CD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and read those files. (RVW_WIN is a Windows version of RVW_D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those files may be ordered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ure of the filename of a program (eg: from read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News), you can install it from the command lin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the file by using the following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_NEWS FILENAME C:\SOM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PSL_NEWS CTECH.ZIP C:\C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L_NEWS CSHEARTS.ZIP D:\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L_NEWS MARIO.ICO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you enter cannot be found, run PSL_NEWS with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search for the program, or change to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\GO or manually install it using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programs on this CD are shareware and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you paid for the CD does not include paymen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. Use of shareware programs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requires separate payment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umentation for each program for registration pay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any restrictions on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has been acquiring, testing, reviewing, organiz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and shareware since 1982. The quality of PsL'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llection of pd/shareware has been acclaimed by virtually ev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agazine, as well as by non-computer publications from The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o Chang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News has been published monthly since 1984. Subscri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copy of PsL News are $24/year mailed first class, $18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d 3r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PsL Monthly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already subscribe to the PsL Monthly CD,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ubscription for just $19.95 per CD plus $4 S&amp;H, invoic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redit card on delivery. You can canc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st, shareware vendors, BBS sysops, magazine column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aid as much as $1000 per month (or more) to get all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programs added to PsL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id this because of PsL's reputation of being the fir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grams available, of having the largest pd/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s and adding the most new programs every month,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oncise, honest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iced the PsL Monthly CD low enough so that every sysop,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-user could afford to get all the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cribe to the PsL Monthly CD or to PsL News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                          Orders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 CD                   Info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Box 35705                FAX: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ton, TX 77235-5705       CIS:    71355,4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