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's Monthly CD is marketed heavily to BBSs, 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 Groups, as well as to individual user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your program into this extensive distribution network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Review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Lar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's low-cost Monthly CD is ideal for distributing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oo large for normal disk distribution or download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large submissions, we can accept 44MB, 90MB and 1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noulli cartridges. (We will return your cartridg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atalo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will add all worthwhile programs to our monthly CD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dd every program received to our catalo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apply for our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riginality - We look for programs with new ideas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to be improvements (features or price-wise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programs already in our catalog. If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better than existing ones, be sur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comparison chart to your DOC file. Check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s on this CD to see what programs are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ully Functional - We do not add programs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artificially limited, nor those which ru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ime or limited number of executions or 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 that are overly intrusive or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icient documentation to allow full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eable - Programs must be free of significant bug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ently and attractively designed. We can no long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o our catalog which are aimed at very small n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we will add such programs to our Monthly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redit Card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offers a shareware registration order taking servic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nefit of shareware authors who are unable to get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erchant account. We began this service in January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take orders for over 850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can take orders via our 800#, non-800#, CIS#, and FAX#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are available from 7:00 a.m. to 7:0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-Friday and normally from 7:00 a.m. to 4:00 p.m.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vide the easiest and most direct way to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CompuServe - via email. FAX and credit cards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of registration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take an order, we contact you to ship, so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control over your products an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harge a small fee per transaction. You incur no cos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ransaction fees when we take a registr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s are computer prepared and mailed prompt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ried to price this service as close as possi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tual costs as a service to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we will take orders ONLY for progra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ed as shareware for DOS-based machine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to be in PsL's shareware catalog; the order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a completely separate function from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service. (We would, of course, be happy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a copy of your shareware program for review for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ile ORD-SVC.TXT in the DOS\PRGMMING directo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With Shareware Mark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of Shareware Professionals is a trad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ware authors, vendors, and BBSs. One of the bes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istance in marketing your program as shareware is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on CompuServe (GO ASPFORUM). Lots of programmers are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willing to answer messages ask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how to write a DOC file with all the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marketing is to study other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get many calls from programmers asking us to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to give them advice on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our resources are stretched to the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 already have, so we are unable to honor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ave a Shareware Programmer's Guide on disk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rom PsL or download from the ASP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DE.EXE). ASP also gives this file to new members (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