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CM GRAPHICS feels very fortunate because so many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uch nice letters and showed not only the many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tilized our graphics, but gave us input on w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into consideration the many requests for DOG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with this new set of graphic disks entitled, "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nes".  Enjoy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ew of today's legal world, we are compell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tement:  Although you should have no probl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raphics, we will not be held responsible if one does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be held responsible if you use this ar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 upon the rights of anyone by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