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overseas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gelis, 227 Denison St., 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00 York Blvd., S. 550, Richmond Hill, Ont. L4B 1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-wide: 800-265-7081   Metro Toronto: 905-882-4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Rex, Benloese Skel 4 G, 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Co Software, P.O.Box 446, 3760 AK Soest. Phone: 31-(0)2155-26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V.Montaner, Plaza Bonanova 6 5-2a, 08022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Feer, Tanatek AG, Rainweidstrasse 9, 6330 C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(UK) Ltd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