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ly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's issue of PsL News plus a different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disk-based library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NEWS.EXE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, excluding the Listing, and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_DIRLIST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taken from the PsL News for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-and-install of the programs in a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nto the directory and typing \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d REVIEWS contains the write-ups of more tha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are in PsL, arranged by category. The programs RVW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VW_WIN, located in the REVIEWS directory of the CD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read those files. (RVW_WIN is a Windows version of RVW_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ose files may be ordered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ure of the filename of a program (eg: from rea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), you can install it from the command li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the file by using the following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_NEWS FILENAME C:\SOM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PSL_NEWS CTECH.ZIP C:\C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CSHEARTS.ZIP D:\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MARIO.ICO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you enter cannot be found, run PSL_NEWS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search for the program, or change to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\GO or manually install it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 has been published monthly since 1984. Sub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opy of PsL News are $24/year mailed first class, $18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3r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eck with your local store or dea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