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Margelis, 227 Denison St., Newtown,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Tech, 672 Bookham Crescent, Mississauga, Ont L4Z 1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416-948-7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Rex, Benloese Skel 4 G, 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 Software, Neureuter Str. 37b, 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lutions, Gartenstr. 2, 85567 Grafing. Phone: 08092-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G, Postfach 1108, Fasanenweg 3, 93133 Burgleng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Co Software, P.O.Box 446, 3760 AK Soest. Phone: 31-(0)2155-26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V.Montaner, Plaza Bonanova 6 5-2a, 08022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Box 83, Fritslavagen 8, Framnas, S-511 21 K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6-320-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Feer, Tanatek AG, Rainweidstrasse 9, 6330 C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(UK) Ltd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UK GU15 4A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