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 plus a differen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NEWS.EXE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, excluding the Listing, and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-and-install of the programs in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to 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d REVIEWS contains the write-ups of more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in PsL, arranged by category. The programs RVW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VW_WIN, located in the REVIEWS directory of the CD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read those files. (RVW_WIN is a Windows version of RVW_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ose files may be ordered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ure of the filename of a program (eg: from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), you can install it from the command l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he file by using the follow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_NEWS FILENAME C:\SOME_DIR (Do NOT include .ZIP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SL_NEWS CTECH C:\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CSHEARTS D:\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MARI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you enter cannot be found, run PSL_NEW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earch for the program, or change to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\GO or manually install it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eck with your local store or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