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and PSL are registered trademarks of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OF-THE-MONTH is a trademark of Nelson Ford 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, the text of PsL News, and the text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are registered with the 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sL CD-of-the-Month (PsL CD) as a compi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, registered with the Copyright Office. Re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PsL's monthly CDs as one or more sets of substa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permission of PsL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trademarks and copyright materials in any mea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ublic domain or shareware softwar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on this CD are copyright by the author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may require written permission for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sL does not own the software, we cannot grant to other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. It is the responsibility of distributo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 of PsL to obtain permission for redistribution from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ho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ollowing license only applies to the use of PsL's rights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our copyrights of the text, our compilation copyright, 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, and the names of disks given to compilation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who also distribute public domain or sharewar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subject to the license for vendors, below, and not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copied from the PsL CD for redistribution on BBS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of the CD sees fit, subject to 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make the PsL CD available for callers to download fro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refer to the PsL CD by name as being available on the BB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y that the BBS or its owner is an agent or licensee of PsL n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has any kind of exclusive right to distribute from the CD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that you may NOT use PsL's name in your BBS name (eg: "PSL-CD BB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and Review files may be copied to other electronic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hard disk, only for accessing by modem and on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ng callers in selecting programs to download from the PsL C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BS License contin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BS License, continu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 and Review files may not be printed n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way nor used for any purpose other than for down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CD without the express written permission of Nelson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only applies to the use of this CD on a singl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not copy all or substantial parts of this CD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ystem and then use the CD on a different system or transfer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 to use. You may not copy PsL's Reviews or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other than the one to which the CD i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public domain or shareware software may copy files from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stribution on other media, subject to the program copyrights and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opyrights (eg: vendors may not create a CD-ROM by simpl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s of this 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use the PsL trademarks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reference to the PsL CD as the source of the programs, which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violation of our compilation copyright, 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redistribute the program descriptions nor Reviews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cluding distribution of electronic or printed copies of PsL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lso distribute via bulletin board systems may NOT make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-line. Such vendors may copy individual programs onto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rogram copyrights, but not use PsL's name nor oth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any way connected with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CCESS OF THE PS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stores, libraries, etc, may copy individual files from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stribution on other media, subject to 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other non-profit organizations (eg: public libraries)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CD available for direct copying of files by us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. (Such organizations may wish to contact Ps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volume discounts on PsL News, in order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printed reference to the PsL 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ompilation, trademarks, and other rights are licens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f you copy substantially all of the CD to a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use PsL's trademarks or copyright material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then use the CD on a different machine or transfer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enterprises may NOT make the PsL CD or substantial copies (eg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 of the CD available for local copying without specific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by PsL. Failure to obtain such a licens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rights and restrictions, or for specific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