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Spark Computers, Unit 7, 10-12 Dewar St.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9 375-1178   FAX: +61 9 375-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Line International, P.O.Box 398, North Balwyn VIC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(03) 818-1288   FAX: +61 (03) 818-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Tech, 3107 Bloor St. West, Toronto, Ont. M8X 1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6-948-7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45-53-61-90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 Software, Neureuter Str. 37b, 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lutions, Garten Str. 2, 85567 Grafing.  Voice: 49-8092-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G, Postfach 1108, Fasanenweg 3, 93133 Burgleng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986578    FAX: 972-9-98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useppe Carollo, Via Mincio 4, 36040 Torri Di Quartesolo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9-444-323199   FAX: 39-444-54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31-(0)2155-26650  FAX: +31-(0)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47-73-517915  FAX: +47-73-534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haladan Naransamy, P.O.Box 667, 1820 Lenasia, Rep. of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27-11-854-3269  FAX: +27-11-854-2183  BBS: +27-11-854-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8.70.77  FAX: 418.8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Box 83, Fritslavagen 8, Framnas, S-511 21 K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6-320-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UK GU15 4A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