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Spark Computers, Unit 7, 10-12 Dewar St., Morley, WA 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9 375-1178   FAX: +61 9 375-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Line International, P.O.Box 398, North Balwyn VIC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(03) 818-1288   FAX: +61 (03) 818-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4 Hollis Crescent, Holland Landing, Ont. L9N 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wide: 800-265-7081   Information (voice or FAX): 905-830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Tech, 3107 Bloor St. West, Toronto, Ont. M8X 1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16-948-7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45-53-61-90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 Software, Neureuter Str. 37b, 7618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G, Postfach 1108, Fasanenweg 3, 93133 Burgleng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986578    FAX: 972-9-98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useppe Carollo, Via Mincio 4, 36040 Torri Di Quartesolo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9-444-323199   FAX: 39-444-546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31-(0)2155-26650  FAX: +31-(0)2155-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47-73-517915  FAX: +47-73-534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haladan Naransamy, P.O.Box 667, 1820 Lenasia, Rep. of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27-11-854-3269  FAX: +27-11-854-2183  BBS: +27-11-854-2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18.70.77  FAX: 418.8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P.O.Box 125, S-421 22 V.Frolunda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1-299080  FAX: 031-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Software, Fredsgatan 1, S-411 07 Goteborg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+46 031 805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ine-Box, Altweg 323, CH-6264 Pfaffnau/LU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+41 062 84 00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UK GU15 4A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