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FDESK.DOC - some notes on GIFDESK.EX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leased August, 1990 - 25th anniversary of Beatles Help! Alb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is a utility to view many of your GIFs at one time on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GIF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f:\pics\s*.gif p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IFDESK alone to get a quick-reference to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need at least a VGA (SVGA with &gt;= 512K for color) to use GIFDE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 of Tseng 4000 chip s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r screen changed, should now work on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tical interrupt usage changed a bit, if it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, it might no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GIFs are displayed by GIFDESK in several arrang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GIFs shown at one time is 80 (if you have a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your SVGA).  GIFDESK can also show 1 GIF at a time (in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-res 256 color mode on your SVGA).  The display lay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hitting the SPACEBAR.  This will cycl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rrangements.  Also, the F1,F2,F3 and F4 keys will swit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layout.  (Notice that F1=1x1, F2=2x2, etc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SVGA that supports an 640x480, 800x600 and/or 1024x768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a higher resolution using the + key.  Switch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the - key.  The following table lis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                    GIF Arrange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 Key         F2 Key       F3 Key      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-------------  -----------  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            1x1 16-Grey    2x2 16-Grey  3x3 16-Grey  6x5 16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(SVGA)    1x1 256/64     2x2 256/64   3x3 256/64   6x5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6/64 is 256 colour or 64 grey - toggle between these with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IFDESK should be able to handle GIF's up to 4096x4096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riting a GIF file (via . key) may take a while. 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 white dot will scan the screen for top to botto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a two tone sound will occu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VGA's:</w:t>
      </w:r>
    </w:p>
    <w:p>
      <w:pPr>
        <w:pStyle w:val="PreformattedText"/>
        <w:bidi w:val="0"/>
        <w:jc w:val="left"/>
        <w:rPr/>
      </w:pPr>
      <w:r>
        <w:rPr/>
        <w:t>If you have a super VGA that supports 640x480x256 or better (you need 512K),</w:t>
      </w:r>
    </w:p>
    <w:p>
      <w:pPr>
        <w:pStyle w:val="PreformattedText"/>
        <w:bidi w:val="0"/>
        <w:jc w:val="left"/>
        <w:rPr/>
      </w:pPr>
      <w:r>
        <w:rPr/>
        <w:t>GIFDESK should use the appropriate driver for your card.  The signon screen</w:t>
      </w:r>
    </w:p>
    <w:p>
      <w:pPr>
        <w:pStyle w:val="PreformattedText"/>
        <w:bidi w:val="0"/>
        <w:jc w:val="left"/>
        <w:rPr/>
      </w:pPr>
      <w:r>
        <w:rPr/>
        <w:t>lists the type of card that GIFDESK detected.  If this is incorrect, you can</w:t>
      </w:r>
    </w:p>
    <w:p>
      <w:pPr>
        <w:pStyle w:val="PreformattedText"/>
        <w:bidi w:val="0"/>
        <w:jc w:val="left"/>
        <w:rPr/>
      </w:pPr>
      <w:r>
        <w:rPr/>
        <w:t>override this autoselection with the environment variable GIFDESK. Set the</w:t>
      </w:r>
    </w:p>
    <w:p>
      <w:pPr>
        <w:pStyle w:val="PreformattedText"/>
        <w:bidi w:val="0"/>
        <w:jc w:val="left"/>
        <w:rPr/>
      </w:pPr>
      <w:r>
        <w:rPr/>
        <w:t>environment variable GIFDESK to the correct card name according to the following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(s)                          GIFDESK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VGA Wonder                   A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&amp; Technologies, Cardinal   C&amp;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Viewpoint                 EVER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se, AST, Compaq, Dell      PARAD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, Genoa, STB, Orchid        TS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, Logix, ZyMOS            TR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7                          VIDEO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VGA                     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4000</w:t>
        <w:tab/>
        <w:tab/>
        <w:tab/>
        <w:t xml:space="preserve">   TSENG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If you have an AST VGA card use the following command:</w:t>
      </w:r>
    </w:p>
    <w:p>
      <w:pPr>
        <w:pStyle w:val="PreformattedText"/>
        <w:bidi w:val="0"/>
        <w:jc w:val="left"/>
        <w:rPr/>
      </w:pPr>
      <w:r>
        <w:rPr/>
        <w:tab/>
        <w:tab/>
        <w:t>SET GIFDESK=PARA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The startup screen will notify you of the driver GIFDESK is using.</w:t>
      </w:r>
    </w:p>
    <w:p>
      <w:pPr>
        <w:pStyle w:val="PreformattedText"/>
        <w:bidi w:val="0"/>
        <w:jc w:val="left"/>
        <w:rPr/>
      </w:pPr>
      <w:r>
        <w:rPr/>
        <w:tab/>
        <w:t xml:space="preserve">  (the drivers are built into GIFDE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everal of the SVGA cards have not been tested...comments???</w:t>
      </w:r>
    </w:p>
    <w:p>
      <w:pPr>
        <w:pStyle w:val="PreformattedText"/>
        <w:bidi w:val="0"/>
        <w:jc w:val="left"/>
        <w:rPr/>
      </w:pPr>
      <w:r>
        <w:rPr/>
        <w:tab/>
        <w:t xml:space="preserve">  (Everex, Dell, ZyMO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in GIFDE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gDn/PgUp" . .Next/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sc" . . . . .Exit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ace" . . . .Toggle Resolution (2x2-&gt;1x1-&gt;6x5-&gt;3x3-&gt;2x2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b" . . . . .Skip to Next 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" . . . . . .Write screen to GI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me". . . . .Go to fir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" . . . . .Go to l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 . . . . . .Increase Resolution (SVGA only) (640x480-&gt;800x600-&gt;1024x76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" . . . . . .Decrease Resolution (SVGA only) (1024x768-&gt;800x600-&gt;640x4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. . . . . .Toggle between grey and colour mode (SV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,F2,F3,F4. .Change directly to 1x1,2x2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. . .Skip to GIF file with name starting wit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Writes GIF file (named GIFDSKnn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Skips to first GIF file starting with c (e.g. CHEAPSEX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"   "    "    "   "      "      "   7 (e.g. 7HEAVEN.GI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Displays last set of GIF's (e.g ZAGNUT.GIF, ZIGGY.GIF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Exit the wonderful world of GIF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Initial release, worked...kinda sl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keys during GIF de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esolution even in 6x5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Super VGA support, promo screen, 1x1,2x2 format, better sizing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GIF's!, 1st character key-&gt;filename, much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Autodetect of SVGA.  Colour-colour-colour!!! (on SVGA, GIFDESK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GIFs in colour in all modes.  Can still force to gre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).  Fixed 640x480x256 for C&amp;T, Paradise, Trident, &amp; Video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Some intermediate beta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2 - Tseng 4000 support, clear screen routine changed, vertical 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 detectio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a trademark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comment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y Wher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6 Hidden Harbour Dr. #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bourne, FL 329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7) 242-5296 9-5 M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IFDESK Was free, Is free, Always f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