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Spark Computers, Unit 7, 10-12 Dewar St., Morley, WA 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9 375-1178   FAX: +61 9 375-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Imaging Office, P.O.Box KL301, Kings Langley NSW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2 832-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Line International, P.O.Box 398, North Balwyn VIC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03 818-1288   FAX: +61 03 818-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4 Hollis Crescent, Holland Landing, Ont. L9N 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wide: 800-265-7081   Information (voice or FAX): 905-830-1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45-53-61-90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49-711-636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986578    FAX: 972-9-98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useppe Carollo, Via Mincio 4, 36040 Torri Di Quartesolo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9-444-323199   FAX: 39-444-546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31-(0)2155-26650  FAX: +31-(0)2155-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47-73-517915  FAX: +47-73-534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18.70.77  FAX: 418.8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P.O.Box 125, S-421 22 V.Frol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1-299080  FAX: 031-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Software, Fredsgatan 1, S-411 07 Got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46-031-805-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GU15 4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, 82 Akeman St., Tring, 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