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ly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ee the file LICENSE.DOC for rights and restrictions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month's issue of PsL News plus a different s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disk-based library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SL_SHRD displays the complete text of the issue of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on which this CD is based plus all the programs in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 and will install any of the program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-based program, PSL_SHRW, requires that you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VBRUN300.DLL and WBTRCALL.DLL from the RUNTIME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WINDOWS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_DIRLIST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taken from the PsL News for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 of the programs in a directory by chan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and typing \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rectory also contains a FILES.BBS description file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BS sysops. The directory FILESBBS contains all the FILE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.BBS in the root directory covers only the new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the month, not the Section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been acquiring, testing, reviewing, organiz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nd shareware since 1982. The quality of PsL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lection of pd/shareware has been acclaimed by virtual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, as well as by non-computer publications from Th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 has been published monthly since 1984. Sub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copy of PsL News are $24/year mailed first class, $18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3r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PsL Monthl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plus $4 S&amp;H, invoic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shareware vendors, BBS sysops, magazine column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aid as much as $1000 per month (or more) to get all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s added to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this because of PsL's reputation of being the fir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 available, of having the largest pd/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s and adding the most new programs every month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ncise, hones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iced the PsL Monthly CD low enough so that every sysop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-user could afford to get all th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CIS: 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eck with your local store or dea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