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Monthly CD is marketed heavily to BBSs,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Groups, as well as to individual user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your program into this extensive distribution network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Review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-Lar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low-cost Monthly CD is ideal for distributing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oo large for normal disk distribution or download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large submissions, we can accept 44MB, 90MB and 1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noulli cartridges. (We will return your cartridg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atalo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will add all worthwhile programs to our monthly CD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dd every program received to our catalo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eria apply for ou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riginality - We look for programs with new ideas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to be improvements (features or price-wise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programs already in our catalog. If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better than existing ones, be sur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comparison chart to your DOC file.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s on this CD to see what programs ar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ully Functional - We do not add programs wit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artificially limited, nor those which ru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ime or limited number of executions or 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that are overly intrusive or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fficient documentation to allow full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eable - Programs must be free of significant bug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lligently and attractively designed. We can no long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o our catalog which are aimed at very small n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we will add such programs to our Monthly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redit Card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offers a shareware registration order taking servi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nefit of shareware authors who are unable to get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erchant account. We began this service in January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take orders for over 850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can take orders via our 800#, non-800#, CIS#, and FAX#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are available from 7:00 a.m. to 7:0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-Friday and normally from 7:00 a.m. to 4:00 p.m. on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vide the easiest and most direct way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CompuServe - via email. FAX and credit cards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of registration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take an order, we contact you to ship, so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ontrol over your products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harge a small fee per transaction. You incur no cos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ransaction fees when we take a registr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are computer prepared and mailed prompt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ried to price this service as close as possi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tual costs as a service 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we will take orders ONLY for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as shareware for DOS-based machine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to be in PsL's shareware catalog; the order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a completely separate function from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service. (We would, of course, be happy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a copy of your shareware program for review for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ORD-SVC.TXT in the DOS\PRGMMING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With Shareware Mar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is a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ware authors, vendors, and BBSs. One of the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istance in marketing your program as shareware is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on CompuServe (GO ASPFORUM). Lots of programmers are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willing to answer messages as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how to write a DOC file with all the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marketing is to study other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get many calls from programmers asking us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o give them advice on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our resources are stretched to th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 already have, so we are unable to hon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ave a Shareware Programmer's Guide on disk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PsL or download from the ASP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DE.EXE). ASP also gives this file to new members (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sL Database Can Help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hinking of writing a program, you can first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(using PSL_SHRD or PSL_SHRW) to see if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written your program, you can search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someone is already using the program 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a company name, you can als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pany name to help avoid duplication. (The Windows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view a list of authors sorted by company nam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itting Information for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pdate the information in the Ps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uthor entry or for any of your programs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it in a file on your disk or via email on Compuse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possible for us to quickly import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we welcome submissions in any form - by by FAX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to use in electronic sumbmission is shown be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file name is DATABASE.TXT. The number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the Program entry, only 12 characters are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 For use on PsL's CD, multiple program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ZIP files of the same name with a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ing at the end of the name for multiple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YPROG1.ZIP and MYPROG2.ZIP, just list MYPROG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and the number of files (2, in this example)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sL CD ZIP file may, if you wish, contain your own archiv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, an installation program for the user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chiving from the PsL CD, although many users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"install tw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ingle file of some type which cannot be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ing, such as a GIF file, it does not have to be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s can be up to 1000 characters. We u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hich are factual and descriptive. The first sent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capsule summary of the basic function of the program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name starts the first sentence, so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eat the name. Example first line for CardShark He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s you play the card game Hearts against the computer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ther people over a network." Note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"is a program that..." which just wastes preciou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user already KNOWS it is a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hould come a concise listing of the most importa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features of the program. The last line should inclu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which meet or exceed the following: &gt;1MB RAM, EMS, 386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+, and any special requirements such as CD-ROM, modem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etc. Also, 1000 characters is a LIMIT - please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ed to use the entire limit. The database compresses blan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ield and holds down the size of the database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, use as many lines as you wish. A blank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bmit multiple author and program entri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[indicates that this is an author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first name, middle initial, Jr., Sr., III, Ph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1st addres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2nd address line (overseas states, countrie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state: 2-letter abbreviation. e.g.: TX for Tex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zip/postal code for countries where the code comes 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voice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FAX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Compuserve 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email number: MCI, Interne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ctively supporting programs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SP member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indicates this is for program database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category code, if known (see Category List in PSL_SHRW)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[PsL disk# or program ID#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ZIP (or other) file name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number of ZIP files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total size of program's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submitting update to program already in PsL's database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registration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PCX file name (leave off .PCX), if program screen shot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required to distribute; otherwise,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granted in advance to ASP BBSs and vendors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[description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