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International Vendors of PsL's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 of our non-U.S. readers, here ar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ealers from whom PsL's Monthly CD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, P.O.Box 496, Newtown, NSW 2042.  Voice: 02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Spark Computers, Unit 7, 10-12 Dewar St., Morley, WA 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61 9 375-1178   FAX: +61 9 375-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Imaging Office, P.O.Box KL301, Kings Langley NSW 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61 2 832-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kadu Konnection Info System, GPO Box 1600, Darwin NT 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-Line International, P.O.Box 398, North Balwyn VIC 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61 03 818-1288   FAX: +61 03 818-1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bo, Lakensestraat 142, B-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B Computer Services, 14 Hollis Crescent, Holland Landing, Ont. L9N 1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-wide: 800-265-7081   Information (voice or FAX): 905-830-1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Soft, Benloese Skel 4 G, DK-4100 Ringsted. Voice: 45-53-61-90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las Kelemen, 99 Rue Pramentier, 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comp Publishing, Tegernseer Str. 18, D-8150 Holz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rl Multimedia GmbH; Lindenspuerstr. 36,1-2; D-70176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49-711-636-1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ources, P.O.Box 639, Raanana 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972-9-986578    FAX: 972-9-982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useppe Carollo, Via Mincio 4, 36040 Torri Di Quartesolo (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39-444-323199   FAX: 39-444-546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Co Software, P.O.Box 446, 3760 AK So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31-(0)2155-26650  FAX: +31-(0)2155-14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s Stolan, Programvareklubben MCS, Pb 3541 Ilevollen, 7002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47-73-517915  FAX: +47-73-5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Soft Norge, Engmo, Postboks 215, 2070 Ra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47-63-954077  FAX: +47-63-954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tis Computer Engr., Jarnikova 3, 61113 Ljubljana. FAX: 386-61-344-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e Software Library, 92 Highlevel Rd., Green Point, Cape Town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21-434-6759  FAX: 021-439-5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ox 386, Apartado De Correos 6.120, 08080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34-3-414-0099  FAX: 34-3-414-3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enska PC-Klubben, P.O.Box 125, S-421 22 V.Frol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31-299080  FAX: 031-2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Palmquist, Buller Data, Engelholmsvegen 76, 26937 Ba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 Software, Fredsgatan 1, S-411 07 Gote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46-031-805-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rect, Via Castauslo 2, 6900 Lu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91-23-1681  FAX: 091-23-1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w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a Shareware Distribution, POB 19-137, Hsintien, Taip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W.Lyne, TestWare Publishing, 46 The Avenue, Harrogate, N Yorks HG1 4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Valls, 19 Carshalton, Camberley, Surry, GU15 4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dram Software, 82 Akeman St., Tring, 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art A. Amess, Cottage Off Slithroe Works, Rish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werby Bridge, Halifax, West Yorkshire, Eng. HX6 4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