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maging Office, P.O.Box KL301, Kings Langley NSW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-832-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Line International, P.O.Box 398, North Balwyn VIC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-818-1288   FAX: 03-818-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53-61-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1-636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7714578   FAX: 972-9-771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155-26650  FAX: 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73-517915  FAX: 73-5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Ware Norge, Engmo, Postboks 215, 2070 R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63-954077  FAX: 63-954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-414-0099  FAX: 3-414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Software, Fredsgatan 1, S-411 07 Go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031-805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ne-Box, P.O. Box 455, CH-5745 Safe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2-797-8282  FAX: 062-797-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rect, Via Castauslo 2, 6900 Lu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91-23-1681  FAX: 091-23-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GU15 4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, 82 Akeman St., Tring, 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 Moorhouse, 28 Athol Green, Ovenden, Halifax, West Yorkshire HX3 5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