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155-26650  FAX: 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Soft Marketing, 10 Anson Rd., #33-17, International Plaza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5-225-5339  FAX: 065-382-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oftware, Fredsgatan 1, S-411 07 Go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31-805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P.O. Box 455, CH-5745 Safe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797-8282  FAX: 062-79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 Moorhouse, 28 Athol Green, Ovenden, Halifax, West Yorkshire HX3 5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