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International Vendors of PsL's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nefit of our non-U.S. readers, here are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ealers from whom PsL's Monthly CD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Ware, P.O.Box 496, Newtown, NSW 2042.  Voice: 02 519-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Imaging Office, P.O.Box KL301, Kings Langley NSW 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2-832-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kadu Konnection Info System, GPO Box 1600, Darwin NT 0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g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bo, Lakensestraat 142, B-1853 Grimber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 Soft, Benloese Skel 4 G, DK-4100 Ringsted. Voice: 53-61-9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olas Kelemen, 99 Rue Pramentier, 59657 Villeneuve D'AS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comp Publishing, Tegernseer Str. 18, D-8150 Holz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arl Multimedia GmbH; Lindenspuerstr. 36,1-2; D-70176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711-636-1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ources, P.O.Box 639, Raanana 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972-9-7714578   FAX: 972-9-77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: softsrcs@netvision.net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Co Software, P.O.Box 446, 3760 AK So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35-6026650  FAX: 035-6014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ers Stolan, Programvareklubben MCS, Pb 3541 Ilevollen, 7002 Tron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73-517915  FAX: 73-5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 Ware Norge, Engmo, Postboks 215, 2070 Ra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63-954077  FAX: 63-954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ual Soft Marketing, 10 Anson Rd., #33-17, International Plaza 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65-225-5339  FAX: 065-382-28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tis Computer Engr., Jarnikova 3, 61113 Ljubljana. FAX: 386-61-344-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e Software Library, 92 Highlevel Rd., Green Point, Cape Town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21-434-6759  FAX: 021-439-56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ox 386, Apartado De Correos 6.120, 08080 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3-414-0099  FAX: 3-414-3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venska PC-Klubben, P.O.Box 125, S-421 22 V.Frol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31-299080  FAX: 031-29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Palmquist, Buller Data, Engelholmsvegen 76, 26937 Bast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line-Box, P.O. Box 455, CH-5745 Safenw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62-797-8282  FAX: 062-797-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Direct, Via Castauslo 2, 6900 Lu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91-23-1681  FAX: 091-23-16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w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a Shareware Distribution, POB 19-137, Hsintien, Taip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W.Lyne, TestWare Publishing, 46 The Avenue, Harrogate, N Yorks HG1 4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Valls, 19 Carshalton, Camberley, Surry, GU15 4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ldram Software, 82 Akeman St., Tring, Herts HP23 6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 Moorhouse, 28 Athol Green, Ovenden, Halifax, West Yorkshire HX3 5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