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's Monthly CD is marketed heavily to BBSs, Shareware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 Groups, as well as to individual user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your program into this extensive distribution network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Review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redit Card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offers a shareware registration order taking servic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enefit of shareware authors who are unable to get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merchant account. We began this service in January 198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take orders for over 1200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can take orders via our 800#, non-800#, CIS#, and FAX#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are available from 7:00 a.m. to 6:00 p.m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-Thursday and 7:00 a.m. to 12:30 p.m.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ovide the easiest and most direct way to regi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CompuServe - via email. FAX and credit cards ar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of registration for 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e take an order, we contact you to ship, so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control over your products and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harge a small fee per transaction. You incur no cos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transaction fees when we take a registration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ecks are computer prepared and mailed prompt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tried to price this service as close as possibl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ctual costs as a service to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, we will take orders ONLY for program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ed as shareware for DOS-based machines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have to be in PsL's shareware catalog; the order-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a completely separate function from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service. (We would, of course, be happy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 a copy of your shareware program for review for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file ORD_SVC.TXT in the DOS\PRGMMING directo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lp With Shareware Mark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of Shareware Professionals is a trad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hareware authors, vendors, and BBSs. One of the bes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sistance in marketing your program as shareware is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on CompuServe (GO ASPFORUM). Lots of programmers are re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nd willing to answer messages asking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learn how to write a DOC file with all the bl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areware marketing is to study other success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get many calls from programmers asking us to evalu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to give them advice on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our resources are stretched to the li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e already have, so we are unable to honor su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have a Shareware Programmer's Guide on disk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rom PsL or download from the ASP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UIDE.EXE). ASP also gives this file to new members (la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sL Database Can Help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thinking of writing a program, you can first check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(using PSL_SHRD or PSL_SHRW) to see if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has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written your program, you can search th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f someone is already using the program nam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have a company name, you can also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ompany name to help avoid duplication. (The Windows program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view a list of authors sorted by company nam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itting Information for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pdate the information in the Ps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uthor entry or for any of your programs,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 it in a file on your disk or via email on Compuser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it possible for us to quickly import it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we welcome submissions in any form - by by FAX,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to use in electronic sumbmission is shown bel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file name is DATABASE.TXT. The number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the maximum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 the Program entry, only 12 characters are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 For use on PsL's CD, multiple program fil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ZIP files of the same name with a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ing at the end of the name for multiple fi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YPROG1.ZIP and MYPROG2.ZIP, just list MYPROG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and the number of files (2, in this example)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sL CD ZIP file may, if you wish, contain your own archiv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, an installation program for the user to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chiving from the PsL CD, although many users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"install tw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ingle file of some type which cannot be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ping, such as a GIF file, it does not have to be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s can be up to 1000 characters. We us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hich are factual and descriptive. The first sent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a capsule summary of the basic function of the program.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rogram name starts the first sentence, so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eat the name. Example first line for CardShark He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ts you play the card game Hearts against the computer 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other people over a network." Note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with "is a program that..." which just wastes preciou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user already KNOWS it is a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hould come a concise listing of the most importan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features of the program. The last line should inclu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which meet or exceed the following: &gt;1MB RAM, EMS, 386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+, and any special requirements such as CD-ROM, modem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, etc. Also, 1000 characters is a LIMIT - please do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ligated to use the entire limit. The database compresses blan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field and holds down the size of the database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, use as many lines as you wish. A blank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ubmit multiple author and program entrie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[indicates that this is an author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PsL database author number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first name, middle initial, Jr., Sr., III, Ph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1st addres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2nd address line (overseas states, countries, etc.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[state: 2-letter abbreviation. e.g.: TX for Tex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zip/postal code for countries where the code comes 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voice phone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FAX phone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Compuserve 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email number: MCI, Interne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actively supporting programs, N if n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ASP member, N if n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[indicates this is for program database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PsL database author number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[category code, if known (see Category List in PSL_SHRW)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[PsL disk# or program ID#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ZIP (or other) file name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[number of ZIP files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total size of program's ZIP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submitting update to program already in PsL's database,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[registration 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[PCX file name (leave off .PCX), if program screen shot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permission is required to distribute; otherwise,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permission is granted in advance to ASP BBSs and vendors,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[description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