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(+$4 S&amp;H), invoiced or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of international dealers, run DEALERS in the roo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