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hareware vendors "guarantee" that their disks are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rankly impossible and demonstrates either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of viruses or a lack of regard for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any vendor can say is that all disks and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virus checked with the latest virus detection soft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hat we have done with all the programs on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popular media like to claim that all viruse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In fact, research has shown that more viruses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retail-only software (and even hardware such as hard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with virus-infected software encoded onto their R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