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L DOES NOT WARRANT THE PROGRAMS AND FILES ON THIS C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BEING ABLE TO EXTRACT AND RUN ANY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have been run and tested for quality (and viruses)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clusion on this CD, but it is possible for a file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upted (but not virus-infected) during the produc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or a serious bug to be missed 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we do not expect a problem with corrupted files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come corrupted, the extent of PsL's liability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a corrected file on the next month'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the low cost of the CD and the large number of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D, we cannot send out replacement disks for a single bad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customers who want a replacement for a corrupted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one by sending $4 to cover shipping and handl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