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ian Soft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sL CD contains an extensive compliation of Christ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hered from the Internet and from our disk-bas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SHRD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 plus all the programs in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and will install 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-based program, PSL_SHRW, requires that you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VBRUN300.DLL and WBTRCALL.DLL from the RUNTIME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WINDOWS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"FILES.BBS"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FILES.BBS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of each progra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 of the programs in a directory by chan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and typing \VIEW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Softwar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a web site at http://www.pslweb.com where the comple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programs on all of our CD-ROMs can be searched on-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being able to register program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610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3-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Email:  sales@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o to http://www.pslweb.com/psl_c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