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have a program you have written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SL Monthly CD-ROM, you can email the file's URL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missions@pslweb.com" or mail it on dis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Review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redit Card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offers a shareware registration order taking servi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nefit of shareware authors who are unable to get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erchant account. We began this service in January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take orders for over 1200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can take orders via our 800#, non-800#, CIS#, FAX#, and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, visit http://www.pslweb.com/ordsvc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With Shareware Mar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is a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ware authors, vendors, and BBSs. One of the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istance in marketing your program as shareware is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on CompuServe (GO ASPFORUM). Lots of programmers are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willing to answer messages as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how to write a DOC file with all the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marketing is to study other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get many calls from programmers asking us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o give them advice on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our resources are stretched to th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 already have, so we are unable to hon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ave a Shareware Programmer's Guide on disk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PSL or download from the ASP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DE.EXE). ASP also gives this file to new members (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SL Database Can Help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hinking of writing a program, you can first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(using PSL_SHRD or PSL_SHRW) to see if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written your program, you can search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someone is already using the program 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a company name, you can als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pany name to help avoid duplication. (The Windows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view a list of authors sorted by company nam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