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no software is 100% bug free, inclu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ive non-shareware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rograms on this CD have been tested to insure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high quality and that there are no major bugs tha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program. (We do not do a complete test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o programs already in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PsL did not write the programs on this CD, we can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in them; however, if you find serious bugs which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program, we would appreciate your letting us k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can remove the program and maintain the high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: www.pslweb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