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thly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See the file LICENSE.DOC for rights and restrictions for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L Monthly CD contains all the new and upd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in the last 30 days plus a different section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based library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PSL_SHRD displays the complete text of the issue of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on which this CD is based plus all the programs in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h and will install any of the programs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n this CD are in ZIP format and contain a FILE_ID.DIZ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access on BBSs. The file PKZIP204.EXE i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located in the root directory of the CD.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ZIP-ing the files. If you do not already have PKUNZIP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your path, copy PKZIP204.EXE to your hard disk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extract the files within it. Then copy PKUNZIP.EX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(Type PATH at the DOS prompt to see wha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See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 the root directory of the CD is a file with the name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simple file scrolling/viewing utility. If you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ile viewing utility, copy this on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s-based program, PSL_SHRW, requires that you fir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VBRUN300.DLL and WBTRCALL.DLL from the RUNTIMES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o the WINDOWS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"FILES.BBS")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file by the name of "FILES.BBS" is in each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descriptions of each program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o a quick read of the programs in a directory by chan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and typing \VIEW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programs on this CD are shareware and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 you paid for the CD does not include payment to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. Use of shareware programs beyond a reasonabl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requires separate payment to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ocumentation for each program for registration paym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any restrictions on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blic (software)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has been acquiring, testing, reviewing, organiz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and shareware since 1982. The quality of PsL'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llection of pd/shareware has been acclaimed by virtually ever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magazine, as well as by non-computer publications from The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o Chang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L News has been published monthly since 1984. Subscri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copy of PsL News are $24/year mailed first class, $18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d 3r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the PsL Monthly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already subscribe to the PsL Monthly CD, you can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subscription for just $19.95 per CD plus $4 S&amp;H, invoic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credit card on delivery. You can cance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st, shareware vendors, BBS sysops, magazine column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paid as much as $1000 per month (or more) to get all th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programs added to PsL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did this because of PsL's reputation of being the fir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grams available, of having the largest pd/share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ks and adding the most new programs every month, an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concise, honest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priced the PsL Monthly CD low enough so that every sysop,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d-user could afford to get all the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scribe to the PsL Monthly CD or to PsL News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                          Orders: 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ly CD                   Info: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Box 35705                FAX: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ton, TX 77235-5705       CIS:   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heck with your local store or dea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