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S &amp;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&amp; 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OFTWARE LIBRARY and PSL are registered trademarks of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 and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scriptions, the text of PsL News, and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 Reviews are registered with the Copyright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PsL Monthly CD (PsL CD) as a compil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copyright, registered with the Copyrigh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f one or more of PsL's monthly CDs as one or mor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stantially the same files without permission of Ps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trademarks and copyright materials in any mean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tribution of public domain or shareware software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grams on this CD are copyright by the auth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Some of the programs may require written per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PsL does not own the software, we cannot grant to oth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redistribute it. It is the responsibility of distribu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censees of PsL to obtain permission for redistribu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e programs who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following license only applies to the use of Ps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: our trademarks, our copyrights of the text, ou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our disk numbering system, and the names of disk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s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for other vendors and BBSs to comply with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, the Windows-based CD access program, PSL_SHRW.EXE,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rogram if the author's permission is requir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if ASP BBSs and vendors are given advance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wners who also distribute public domain or shareware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re subject to the license for vendors, below,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be copied from the PsL CD for redistribution on BB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the holder of the CD sees fit, subject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make the PsL CD available for callers to downloa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program copyrights and after submitting the BB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in the SYSOPS.TXT file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 may refer to the PsL CD by name as being available on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not imply that the BBS or its owner is an agent or licens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 nor that the BBS has any kind of exclusive righ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D. This means, in part, that you may NOT use PsL's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(eg: "PSL-CD BB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s and Review files may be copi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edia, such as a hard disk, only for accessing by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purpose of aiding callers in selecting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rom the PsL CD on the sa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scriptions and Review files may not be print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any other way nor used for any purpose other th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rom the PsL CD without the express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on 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only applies to the use of this CD on a sing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ay not copy all or substantial parts of this C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on one system and then use the CD on a different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CD to another individual to use. You may not copy Ps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or description files to a system other than the on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is lic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f public domain or shareware software may copy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 CD for redistribution on other media, subject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and PsL's compilation copyrights (eg: vendo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D-ROM by simply copying substantial portions of this C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*any* of our program descri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NOT use the PsL trademarks in any wa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reference to the PsL CD as the source of th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also be an implicit violation of ou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without licensing by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not redistribute the program descriptions nor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ny form, including distribution of electronic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PsL News, without licensing by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lso distribute via bulletin board systems may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L CD available on-line. Such vendors may cop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to their BBS, subject to the program copyright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sL's name nor other copyright materials in any way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CCESS OF THE PSL 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stores, libraries, etc, may copy individua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L CD for redistribution on other media, subject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and other non-profit organizations (eg: public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the PsL CD available for direct copying of files by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program copyrights. (Such organizations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sL for information about volume discounts on PsL New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able to provide users with a printed reference to the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's compilation, trademarks, and other rights are licen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If you copy substantially all of the CD to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or distribution or use PsL's trademarks or copyright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hard drive, you may not then use the CD on a different mach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CD to another individual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-profit enterprises may NOT make the PsL CD or substantia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g: to a hard disk) of the CD available for local copy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icensing for this purpose by PsL. Failure to obta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a violation of trademark and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 about rights and restrictions, or for specific licen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1355,4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