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rograms on this CD are shareware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you paid for the CD does not include paymen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. Use of shareware programs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separate payment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umentation for each program for registration pay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ny restrictions on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is an approved vendor and associate member of ASP. ASP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shareware principle works for you.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olve a shareware-related problem with an ASP member (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grammer)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442-9427 or send a Compuserve message to 70007,3536 or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7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